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1/06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1 marca 2006 r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jące zarządzenie w sprawie ustalenia minimalnych stawek czynszu za lokale użytkowe i garaże stanowiące  własność komunalną Gminy Czechowice-Dziedz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>Na podstawie art. 30 ust. 1 oraz ust. 2 pkt 3 ustawy z dnia 8 marca 1990 r. o samorządzie gminnym (t.j. Dz. U. z 2001 r. Nr 142, poz.1591 ze zm.) oraz uchwały Nr XVI/87/91 Rady Miejskiej w Czechowicach-Dziedzicach z dnia 11 czerwca 1991 r. w sprawie wytycznych dla Zarządu Miasta i Gminy oraz jednostek organizacyjnych sprawujących bezpośredni zarząd mieniem komunalnym w zakresie zawierania umów najmu lokali użytkowych i garaż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Burmistrz Czechowic-Dziedzic zarządza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W zarządzeniu Nr 5/06 Burmistrza Czechowic-Dziedzic z dnia 10 stycznia 2006 r. </w:t>
      </w:r>
      <w:r>
        <w:rPr>
          <w:rFonts w:cs="Arial" w:ascii="Arial" w:hAnsi="Arial"/>
          <w:sz w:val="20"/>
        </w:rPr>
        <w:t>w sprawie ustalenia minimalnych stawek czynszu za lokale użytkowe i garaże stanowiące  własność komunalną Gminy Czechowice-Dziedzice</w:t>
      </w:r>
      <w:r>
        <w:rPr>
          <w:rFonts w:cs="Arial" w:ascii="Arial" w:hAnsi="Arial"/>
          <w:sz w:val="20"/>
          <w:szCs w:val="20"/>
        </w:rPr>
        <w:t xml:space="preserve"> § 1 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1. Podzielić administrowany teren, na którym występują lokale użytkowe, będące własnością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Gminy Czechowice-Dziedzice na następujące rejony, wg kryterium liczby potencjalnych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ransakcji i obrot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/>
        <w:t>REJON I    - ulice: Kolejowa, Plac Targowy,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0"/>
        </w:rPr>
        <w:t xml:space="preserve">REJON II   - ulice: Żeromskiego z wejściem od pl. Jana Pawła II, Plac Jana Pawła II, Moniuszki,        </w:t>
      </w:r>
    </w:p>
    <w:p>
      <w:pPr>
        <w:pStyle w:val="Tekstpodstawowywcity3"/>
        <w:spacing w:lineRule="auto" w:line="240"/>
        <w:rPr/>
      </w:pPr>
      <w:r>
        <w:rPr/>
        <w:t>REJON III - ulice: Słowackiego od Studenckiej do Barlickiego, Niepodległości, Towarowa, Ligocka,        Mazańcowicka, Legionów, Narutowicza,  Nad Białką, Łukasiewicza, Ślepa, Bestwińska, Hr. Kotulińskiego, Sienkiewicza, Ks. Barabasz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ON IV - pozostałe części miasta nie wymienione wyżej oraz Sołectwa: Bronów, Ligota, Zabrzeg.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Zarządzenia powierza się Dyrektorowi Administracji Zasobów Komunalnych w Czechowicach-Dziedzic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rządzenie  wchodzi w  życie  z  dniem  podjęcia  z  mocą  obowiązującą  od dnia 1 marca  2006 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620" w:hanging="912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620" w:hanging="16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39:00Z</dcterms:created>
  <dc:creator>AZK</dc:creator>
  <dc:description/>
  <dc:language>en-US</dc:language>
  <cp:lastModifiedBy>user1</cp:lastModifiedBy>
  <cp:lastPrinted>2006-03-22T11:20:00Z</cp:lastPrinted>
  <dcterms:modified xsi:type="dcterms:W3CDTF">2006-03-22T11:03:00Z</dcterms:modified>
  <cp:revision>29</cp:revision>
  <dc:subject/>
  <dc:title>Uchwała nr  34/119/01</dc:title>
</cp:coreProperties>
</file>