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7  /06</w:t>
      </w:r>
    </w:p>
    <w:p>
      <w:pPr>
        <w:pStyle w:val="Normal"/>
        <w:ind w:left="2124" w:firstLine="708"/>
        <w:rPr/>
      </w:pPr>
      <w:r>
        <w:rPr/>
        <w:t>Burmistrza  Czechowic – Dziedzic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z dnia 1 marca 2006 roku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stalenia wysokości średniego miesięcznego kosztu utrzymania mieszkańca w Domu Pomocy Społecznej „Złota Jesień” w Czechowicach-Dziedz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0 ust. 2 pkt 1 ustawy z dnia 12 marca 2004r. o pomocy społecznej (Dz.U. Nr 64, poz. 593 ze zm.) oraz art. 13 pkt 10 ustawy z dnia 20 lipca 2000r. o ogłaszaniu aktów normatywnych i niektórych innych aktów prawnych ( j.t. z  2005 Dz.U. Nr. 190, poz. 1606 ze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arządzam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m średni miesięczny koszt utrzymania mieszkańca w  Domu Pomocy Społecznej  „Złota Jesień”  w  Czechowicach-Dziedzicach  w 2006 roku w wysokości  2.208,20 zł.                           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2</w:t>
      </w:r>
    </w:p>
    <w:p>
      <w:pPr>
        <w:pStyle w:val="TextBody"/>
        <w:rPr/>
      </w:pPr>
      <w:r>
        <w:rPr>
          <w:sz w:val="24"/>
          <w:szCs w:val="24"/>
        </w:rPr>
        <w:t>Wykonanie zarządzenia powierzam Dyrektorowi Ośrodka Pomocy Społecznej w Czechowicach-Dziedzic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podlega ogłoszeniu w Dzienniku Urzędowym Województwa Śląskieg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, z mocą obowiązującą od 1 stycznia 2006 rok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0:00Z</dcterms:created>
  <dc:creator>user1</dc:creator>
  <dc:description/>
  <dc:language>en-US</dc:language>
  <cp:lastModifiedBy>user1</cp:lastModifiedBy>
  <dcterms:modified xsi:type="dcterms:W3CDTF">2006-03-06T14:16:00Z</dcterms:modified>
  <cp:revision>1</cp:revision>
  <dc:subject/>
  <dc:title>Zarządzenie Nr  17  /06</dc:title>
</cp:coreProperties>
</file>