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2 lutego 2006 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 udzielenia pełnomocnictwa dyrektorowi  Gimnazjum Publicznego Nr 3 w Czechowicach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ziedz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podstawie art. 47 ust 1 ustawy z dnia 8 marca 1990 roku o samorządzie gminnym (j.t. Dz.U. z 2001r. nr 142 poz. 1591 ze zm.) oraz statutu Gimnazjum Publicznego Nr 3 w Czechowicach-Dziedzicach</w:t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a zakresem zadań Dyrektora, określonych ustawą Karty Nauczyciela oraz ustawą o systemie oświaty i statutem szkoły, udzielić pełnomocnictwa dyrektorowi Gimnazjum Publicznego Nr 3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chowicach-Dziedzicach Pan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arzynie Kielo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świadczeń woli w imieniu Gminy Czechowice-Dziedzice w zakresie czynności dotyczących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ych napraw i przeglądów urządzeń technicznych placówk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rzeglądów technicznych oczyszczalni ścieków i urządzeń dźwigowych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należytej ochrony mienia placówk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owania pomieszczeń szkoły na cele pozaszkolne, po uprzednim uzyskaniu zgody dyrektora Zespołu Obsługi Placówek Oświatowy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owania pomieszczeń na realizację celów oświatowych, po uprzednim uzyskaniu zgody dyrektora Zespołu Obsługi Placówek Oświatowy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nia umów o kompleksowe przeprowadzenie badań lekarskich dla pracowników placówk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czynności przekraczających zakres udzielanego pełnomocnictwa wymaga każdorazowej zgody Burmistrza Czechowic-Dziedzi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1 marca 2006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1- dotyczy tylko placówek oświatowych posiadających takie urządzenie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3:00Z</dcterms:created>
  <dc:creator>UM</dc:creator>
  <dc:description/>
  <dc:language>en-US</dc:language>
  <cp:lastModifiedBy>UM</cp:lastModifiedBy>
  <dcterms:modified xsi:type="dcterms:W3CDTF">2006-03-01T13:04:00Z</dcterms:modified>
  <cp:revision>1</cp:revision>
  <dc:subject/>
  <dc:title>ZARZĄDZENIE Nr 16/06</dc:title>
</cp:coreProperties>
</file>