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4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1 lutego 2006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ustalenia  wysokości  dodatku  motywacyjnego  dla  dyrektorów  szkół  podstawowych,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zespołów szkolno-przedszkolnych,  gimnazjów i  przedszkoli publicznych  na tereni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Gminy Czechowice-Dziedz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30 ust. 2 pkt 5 ustawy z dnia 8 marca 1990r. o samorządzie gminnym (j.t. Dz.U.  z 2001r. nr 142, poz. 1591 ze zm.), art. 5a ust. 3 ustawy z dnia 7 września 1991r. o systemie oświaty (j.t. Dz.U. z 2004r. Nr 256, poz. 2572 ze zm.) oraz uchwały Nr XLI/454/06 Rady Miejskiej w Czechowicach-Dziedzicach z dnia 30 stycznia 2006 roku w sprawie: przyjęcia regulaminu w sprawie wysokości oraz szczegółowych warunków wypłacania dodatków do wynagrodzenia zasadniczego oraz szczegółowych warunków obliczania i wypłacania wynagrodzenia za godziny ponadwymiarowe i godziny doraźnych zastępstw dla nauczycieli, a także wysokości, szczegółowych zasad przyznawania i wypłacania nauczycielskiego dodatku mieszkaniowego</w:t>
      </w:r>
    </w:p>
    <w:p>
      <w:pPr>
        <w:pStyle w:val="TextBody"/>
        <w:ind w:firstLine="7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yznać dodatek motywacyjny dla dyrektorów szkół podstawowych, zespołów szkolno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edszkolnych, gimnazjów i przedszkoli publicznych w wysokości określonej w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ach od nr 1 do nr 26 na okres od 1 marca 2006r do 31 sierpnia 2006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Zespołu Obsługi Placówek Oświatowych             w Czechowicach – Dziedz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Załącznik Nr 1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Szkoła Podstawowa Nr 2 w Czechowicach-Dziedzicach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 Mirosław Olek</w:t>
      </w:r>
    </w:p>
    <w:p>
      <w:pPr>
        <w:pStyle w:val="TextBody"/>
        <w:rPr>
          <w:b/>
          <w:b/>
        </w:rPr>
      </w:pPr>
      <w:r>
        <w:rPr>
          <w:b/>
        </w:rPr>
        <w:t xml:space="preserve">Dodatek motywacyjny w wysokości 34% uposażenia zasadniczeg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2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  <w:t xml:space="preserve">Szkoła Podstawowa Nr 3 w Czechowicach-Dziedzicach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Danuta Łuszczak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30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3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  <w:t xml:space="preserve">Szkoła Podstawowa Nr 4 w Czechowicach-Dziedzicach </w:t>
      </w:r>
    </w:p>
    <w:p>
      <w:pPr>
        <w:pStyle w:val="TextBody"/>
        <w:rPr/>
      </w:pPr>
      <w:r>
        <w:rPr>
          <w:b/>
          <w:i/>
          <w:sz w:val="28"/>
          <w:szCs w:val="28"/>
        </w:rPr>
        <w:t>Dyrektor Małgorzata Krawet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4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  <w:t xml:space="preserve">Szkoła Podstawowa Nr 5 w Czechowicach-Dziedzicach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 Alicja Łach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6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5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/>
      </w:pPr>
      <w:r>
        <w:rPr>
          <w:b/>
        </w:rPr>
        <w:t xml:space="preserve">Szkoła Podstawowa Nr 7 w Czechowicach-Dziedzicach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 Urszula Grygierczyk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30% uposażenia zasadniczego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Załącznik Nr 6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  <w:t xml:space="preserve">Szkoła Podstawowa Nr 2 w Ligocie </w:t>
      </w:r>
    </w:p>
    <w:p>
      <w:pPr>
        <w:pStyle w:val="TextBody"/>
        <w:rPr/>
      </w:pPr>
      <w:r>
        <w:rPr>
          <w:b/>
          <w:i/>
          <w:sz w:val="28"/>
          <w:szCs w:val="28"/>
        </w:rPr>
        <w:t>Dyrektor Krystyna Walczy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30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7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  <w:t xml:space="preserve">Szkoła Podstawowa Nr 3 w Ligocie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 Jadwiga Wizner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6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8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  <w:t xml:space="preserve">Gimnazjum Publiczne Nr 1 w Czechowicach-Dziedzicach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 Wojciech Mik</w:t>
      </w:r>
    </w:p>
    <w:p>
      <w:pPr>
        <w:pStyle w:val="TextBody"/>
        <w:rPr/>
      </w:pPr>
      <w:r>
        <w:rPr>
          <w:b/>
        </w:rPr>
        <w:t>Dodatek motywacyjny w wysokości 30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9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  <w:t xml:space="preserve">Gimnazjum Publiczne Nr 2 w Czechowicach-Dziedzicach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 Alicja Mizera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30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10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  <w:t xml:space="preserve">Gimnazjum Publiczne Nr 3 w Czechowicach-Dziedzicach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Katarzyna Kieloch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Załącznik Nr 11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  <w:t xml:space="preserve">Zespół Szkolno-Przedszkolny w Bronowie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Czesław Paszek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6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12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espół Szkolno-Przedszkolny Nr 1 w Czechowicach-Dziedzicach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 Krystyna Kalista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13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espół Szkół w Ligocie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 Bożena Dyrda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30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14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espół Szkół w Zabrzegu  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Dyrektor Wanda Kopeć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30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15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Nr 2 w Czechowicach-Dziedzicach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Barbara Adamiec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Załącznik Nr 16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Nr 3 w Czechowicach-Dziedzicach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Małgorzata Pawlik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17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Nr 4 w Czechowicach-Dziedzicach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Beata Adamiec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19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18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Nr 5 w Czechowicach-Dziedzicach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Bożena Kuś 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19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Nr 6 w Czechowicach-Dziedzicach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Halina Prystupa 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20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Nr 7 w Czechowicach-Dziedzicach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Stanisława Dzida 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Załącznik Nr 21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Nr 8 w Czechowicach-Dziedzicach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Krystyna Turoń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22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Nr 9 w Czechowicach-Dziedzicach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Alicja Gach 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23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Nr 10 w Czechowicach-Dziedzicach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Jolanta Buczek 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24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Nr 11 w Czechowicach-Dziedzicach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Mariola Pawełek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22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25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w Ligocie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Monika Cygan 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19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Załącznik Nr 26 </w:t>
      </w:r>
    </w:p>
    <w:p>
      <w:pPr>
        <w:pStyle w:val="TextBody"/>
        <w:jc w:val="right"/>
        <w:rPr/>
      </w:pPr>
      <w:r>
        <w:rPr/>
        <w:t xml:space="preserve">do Zarządzenia 14/06 </w:t>
      </w:r>
    </w:p>
    <w:p>
      <w:pPr>
        <w:pStyle w:val="TextBody"/>
        <w:jc w:val="right"/>
        <w:rPr/>
      </w:pPr>
      <w:r>
        <w:rPr/>
        <w:t xml:space="preserve">Burmistrza Czechowic-Dziedzice </w:t>
      </w:r>
    </w:p>
    <w:p>
      <w:pPr>
        <w:pStyle w:val="TextBody"/>
        <w:jc w:val="right"/>
        <w:rPr/>
      </w:pPr>
      <w:r>
        <w:rPr/>
        <w:t xml:space="preserve">z dnia 21 lutego 2006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edszkole Publiczne w Zabrzegu 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Krystyna Sosna  </w:t>
      </w:r>
    </w:p>
    <w:p>
      <w:pPr>
        <w:pStyle w:val="TextBody"/>
        <w:rPr>
          <w:b/>
          <w:b/>
        </w:rPr>
      </w:pPr>
      <w:r>
        <w:rPr>
          <w:b/>
        </w:rPr>
        <w:t>Dodatek motywacyjny w wysokości 19% uposażenia zasadnicz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13:00Z</dcterms:created>
  <dc:creator>user1</dc:creator>
  <dc:description/>
  <dc:language>en-US</dc:language>
  <cp:lastModifiedBy>user1</cp:lastModifiedBy>
  <dcterms:modified xsi:type="dcterms:W3CDTF">2006-03-16T14:00:00Z</dcterms:modified>
  <cp:revision>4</cp:revision>
  <dc:subject/>
  <dc:title>ZARZĄDZENIE Nr 14/06</dc:title>
</cp:coreProperties>
</file>