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3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lutego 2006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lanu  dofinansowania  form  doskonalenia  zawodowego  nauczycieli  i ustal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maksymalnej kwoty dofinansowania oraz specjalności i form kształcenia, na które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ofinansowanie jest przyzna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ziałając w oparciu o art. 30 ust. 1 ustawy z dnia 8 marca 1990 roku o samorządzie gminnym (t.j. Dz.U. z 2001 r. Nr 142 poz. 1591 ze zm.) oraz art. 70a ust.1 i ust. 2a ustawy z dnia 26 stycznia 1982 r. Karta Nauczyciela (j.t. Dz.U. z 2003r. Nr 118 poz. 1112 ze zm.) oraz rozporządzenia Ministra Edukacji Narodowej i Sportu z dnia 29 marca 2002r. w sprawie sposobu podziału środków na wspieranie doskonalenia zawodowego nauczycieli pomiędzy budżety poszczególnych wojewodów, form doskonalenia zawodowego dofinansowanych ze środków wyodrębnionych w budżetach organów prowadzących szkoły, wojewodów, ministra właściwego ds. oświaty i wychowania oraz szczególnych kryteriów i trybu przyznawania tych środków ( Dz.U. z 2002r. Nr 46 poz. 430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yodrębnione w budżecie Gminy, środki na dofinansowanie doskonalenia zawodowego nauczycieli  w wysokości 1% planowanych rocznych środków przeznaczonych na wynagrodzenie osobowe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uczycieli pozostają w dyspozycji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organu prowadzącego szkoły i przedszkola w wysokości 0,5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yrektorów szkół i przedszkoli w wysokości 0,5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e środków będących w dyspozycji organu prowadzącego szkół i przedszkoli dofinansowuje się 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doradztwa metodycznego dla nauczycieli, w tym koszty obniżenia wymiaru godzin zajęć, dodatkowych umów o pracę, dodatków funkcyjnych oraz podróży służbowych koordynatorów ds. doradztwa metodycznego i gimnastyki korekcyjnej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rganizację szkoleń, seminariów oraz konferencji szkoleniowych dla nauczycieli, w tym nauczycieli zajmujących stanowiska kierownicz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materiałów szkoleniowych i informacyj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ę doskonalenia zawodowego nauczycieli szkół i przedszkol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kształcenie pobierane przez szkoły wyższe i zakłady kształcenia dla dyrektorów szkół i przedszkol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Ze środków będących w dyspozycji dyrektorów szkół  i przedszkoli dofinansowuje się 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a rad pedagogicznych, </w:t>
      </w:r>
    </w:p>
    <w:p>
      <w:pPr>
        <w:pStyle w:val="TextBody"/>
        <w:ind w:left="34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az w części lub całośc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opłaty za kształcenie pobierane przez szkoły wyższe i zakłady kształcenia nauczycieli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) opłaty za kursy kwalifikacyjne i doskonalące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seminaria i inne formy kształcenia ustawicznego, dla nauczycieli skierowanych przez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yrektora szkoły lub przedszkola,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koszty przejazdów oraz zakwaterowania i wyżywienia nauczycieli, którzy na podstawi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skierowania udzielonego przez dyrektora szkoły lub przedszkola uczestniczą w różny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formach doskonalenia zawodowego, a  w szczególności uzupełniają lub podnoszą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kwalifikacje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rok 2006 ustala się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aksymalne semestralne dofinansowanie opłaty za kształcenie pobierane przez szkoły wyższe i zakłady kształcenia nauczycieli w wysokości 500,00 zł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stępujące formy kształcenia : szkoły wyższe, zakłady kształcenia nauczycieli i studia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dyplomowe oraz preferowane specjalności kształcenia: filologię angielską, wychowanie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fizyczne, matematyka, kierunki uprawniające do prowadzenia zajęć specjalistycznych 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nikające z rozporządzenia Ministra Edukacji Narodowej i Sportu z dnia 7.01.2003r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w sprawie zasad udzielania i organizacji pomocy psychologiczno-pedagogicznej w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ublicznych przedszkolach, szkołach i placówkach (terapia pedagogiczna, logopedia itp.),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które dofinansowanie jest przyznawan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Zespołu Obsługi Placówek Oświatowych w Czechowicach-Dziedzicach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raci moc zarządzenie Nr 87/2005 Burmistrza Czechowice-Dziedzic z dnia 16 maja 2005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33:00Z</dcterms:created>
  <dc:creator>user1</dc:creator>
  <dc:description/>
  <dc:language>en-US</dc:language>
  <cp:lastModifiedBy>user1</cp:lastModifiedBy>
  <dcterms:modified xsi:type="dcterms:W3CDTF">2006-03-06T13:40:00Z</dcterms:modified>
  <cp:revision>2</cp:revision>
  <dc:subject/>
  <dc:title>Zarządzenie Nr 13/06</dc:title>
</cp:coreProperties>
</file>