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ZARZĄDZENIE  Nr 8/06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Burmistrz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19 stycz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mieniające zarządzenie w sprawie określenia stanowisk w jednostkach organizacyjnych gminy Czechowice-Dziedzice, z którymi  łączy się dostęp do informacji niej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>Na podstawie art.26 ust.1 z dnia 22 stycznia 1999 roku o ochronie</w:t>
      </w:r>
    </w:p>
    <w:p>
      <w:pPr>
        <w:pStyle w:val="Normal"/>
        <w:rPr/>
      </w:pPr>
      <w:r>
        <w:rPr>
          <w:sz w:val="28"/>
        </w:rPr>
        <w:t>informacji niejawnych ( tj. Dz. U z 2005 Nr 196 poz.1631)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</w:rPr>
        <w:t>zarządza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W  zarządzeniu nr 313/04 Burmistrza Czechowic-Dziedzic z dnia 1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aździernika 2004 r.   w sprawie określenia stanowisk w jednostkach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organizacyjnych gminy Czechowice-</w:t>
      </w:r>
      <w:r>
        <w:rPr/>
        <w:t xml:space="preserve"> </w:t>
      </w:r>
      <w:r>
        <w:rPr>
          <w:sz w:val="28"/>
        </w:rPr>
        <w:t xml:space="preserve">Dziedzice, z którymi łączy się dostę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 informacji niejawnych  w § 1 dodaje się pkt 10 w brzmieniu :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„</w:t>
      </w:r>
      <w:r>
        <w:rPr>
          <w:sz w:val="28"/>
        </w:rPr>
        <w:t>10.  Prezes Zarządu Przedsiębiorstwa Inżynierii Miejskiej Sp. z o.o ”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2.  Zarządzenie wchodzi w życie z dniem podjęc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25:00Z</dcterms:created>
  <dc:creator>BRM1</dc:creator>
  <dc:description/>
  <dc:language>en-US</dc:language>
  <cp:lastModifiedBy>BRM1</cp:lastModifiedBy>
  <dcterms:modified xsi:type="dcterms:W3CDTF">2005-06-08T23:25:00Z</dcterms:modified>
  <cp:revision>1</cp:revision>
  <dc:subject/>
  <dc:title>                                                ZARZĄDZENIE  Nr 8/06  </dc:title>
</cp:coreProperties>
</file>