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 Czechowic - 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0 stycznia 2006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 powołania komisji do protokolarnego przejęcia nieruchomości lokalowyc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raz  z przynależnymi do niniejszych lokali udziałami w prawie użytk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eczystego gruntu oraz towarzyszącymi obiektami infrastruktury technicz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  Na podstawie art. 30. ust 1 ustawy z dnia 8 marca o samorządzie gminnym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j. t. z 2001  r. Dz. U. Nr  142, poz. 1591 ze zm.), Uchwały Nr XXXIX/430/05  Rady Miejskiej </w:t>
      </w:r>
    </w:p>
    <w:p>
      <w:pPr>
        <w:pStyle w:val="Normal"/>
        <w:rPr/>
      </w:pPr>
      <w:r>
        <w:rPr>
          <w:rFonts w:cs="Arial" w:ascii="Arial" w:hAnsi="Arial"/>
          <w:sz w:val="22"/>
        </w:rPr>
        <w:t>w Czechowicach – Dziedzicach z dnia 7 listopada 2005 r. w sprawie  nieodpłatnego przejęcia lokali mieszkalnych wraz z przynależnymi do niniejszych lokali udziałem w prawie użytkowania wieczystego gruntu oraz towarzyszącymi obiektami infrastruktury technicznej,</w:t>
      </w:r>
    </w:p>
    <w:p>
      <w:pPr>
        <w:pStyle w:val="Normal"/>
        <w:rPr/>
      </w:pPr>
      <w:r>
        <w:rPr>
          <w:rFonts w:cs="Arial" w:ascii="Arial" w:hAnsi="Arial"/>
          <w:sz w:val="22"/>
        </w:rPr>
        <w:t>w związku z aktem notarialnym Repertorium A Nr 5582/2005 r. z dnia  28.12.2005 r. spisanym  w Kancelarii Notarialnej w Czechowicach – Dziedzicach przy ul. Narutowicza 79 zarządzam, co następuj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ołać Komisję do przejęcia nieruchomości nabytych przez Gminę Czechowice –Dziedzice od  Polskich Kolei Państwowych  S.A., aktem notarialnym Repertorium A Nr 5582/2005 </w:t>
      </w:r>
    </w:p>
    <w:p>
      <w:pPr>
        <w:pStyle w:val="Normal"/>
        <w:rPr/>
      </w:pPr>
      <w:r>
        <w:rPr>
          <w:rFonts w:cs="Arial" w:ascii="Arial" w:hAnsi="Arial"/>
          <w:sz w:val="22"/>
        </w:rPr>
        <w:t>z dnia 28.12.2005 r. obejmujących  lokale mieszkalne wraz  z przynależnymi do niniejszych lokali udziałami w prawie użytkowania wieczystego gruntu oraz towarzyszącymi obiektami infrastruktury technicznej.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>
          <w:b w:val="false"/>
          <w:bCs w:val="false"/>
          <w:i w:val="false"/>
          <w:iCs w:val="false"/>
          <w:sz w:val="22"/>
          <w:szCs w:val="24"/>
        </w:rPr>
        <w:tab/>
        <w:tab/>
        <w:tab/>
        <w:tab/>
        <w:tab/>
        <w:t xml:space="preserve">  § 2</w:t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xtBody"/>
        <w:rPr/>
      </w:pPr>
      <w:r>
        <w:rPr/>
        <w:t>Komisję o której mowa w § 1 powołuje się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tki  Zbigniew                    -  Przewodniczący - Administracja Zasobów Komun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bza Maria</w:t>
        <w:tab/>
        <w:tab/>
        <w:tab/>
        <w:t>- członek  - Administracja Zasobów Komun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isz Marcin</w:t>
        <w:tab/>
        <w:tab/>
        <w:tab/>
        <w:t>- członek  - Administracja Zasobów Komun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narczyk Elżbieta</w:t>
        <w:tab/>
        <w:tab/>
        <w:t>- członek  - inspektor w Referacie Księgow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wron Tadeusz</w:t>
        <w:tab/>
        <w:tab/>
        <w:t>- członek  - inspektor w Referacie  Geodezji, Kartografi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ab/>
        <w:t xml:space="preserve">       Katastru i Gospodarki Nieruchomośc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Zadaniem komisji jest przejecie protokołem zdawczo – odbiorczym nieruchomości </w:t>
      </w:r>
    </w:p>
    <w:p>
      <w:pPr>
        <w:pStyle w:val="TextBody"/>
        <w:rPr/>
      </w:pPr>
      <w:r>
        <w:rPr/>
        <w:t>opisanej w § 1.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zarządzenia powierza się Kierownikowi  Referatu Geodezji, Kartografii, Katastr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20:00Z</dcterms:created>
  <dc:creator>test</dc:creator>
  <dc:description/>
  <dc:language>en-US</dc:language>
  <cp:lastModifiedBy>user1</cp:lastModifiedBy>
  <cp:lastPrinted>2006-01-20T12:24:00Z</cp:lastPrinted>
  <dcterms:modified xsi:type="dcterms:W3CDTF">2006-02-01T10:30:00Z</dcterms:modified>
  <cp:revision>3</cp:revision>
  <dc:subject/>
  <dc:title>Zarządzenie  Nr</dc:title>
</cp:coreProperties>
</file>