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arządzenie  Nr  11/06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Burmistrza  Czechowice-Dziedzic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 dnia 26 stycznia  2006 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w sprawie : ustalenia ceny ulgowego biletu wstępu  na  sztuczne lodowisko Miejskiego Ośrodka Sportu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 Rekreacji w Czechowicach-Dziedzicach w okresie ferii  zimowych  w 2006 roku 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 xml:space="preserve">Na podstawie  § 1 ust. 3 uchwały nr LI/411/02 Rady Miejskiej w Czechowicach- Dziedzicach z dnia 25 czerwca 2002r. w sprawie powierzenia Zarządowi Miasta uprawnień do ustalania wysokości cen i opłat  za usługi komunalne o charakterze użyteczności publicznej oraz za korzystanie z gminnych obiektów i urządzeń użyteczności publicznej oraz art. 30 ust. 1  ustawy z dnia 8 marca 1990 r.  o samorządzie gminnym ( tj. Dz. U.      z 2001 r. Nr 142, poz. 1591 ze zm. )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 a r z ą d z a m ,   co  następuje 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1. Ustala się cenę ulgowego biletu wstępu  na  sztuczne lodowisko Miejskiego Ośrodka Sportu i Rekreacji          w Czechowicach-Dziedzicach w okresie ferii zimowych w dniach  28 stycznia do 12 lutego 2006 roku w wysokości 1 zł  za jedną godzinę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2. Bilet ulgowy przysługuje dzieciom i młodzieży do 19 roku życia włącznie, zamieszkałym na terenie gminy Czechowice-Dziedzice. Dokumentem uprawniającym do ulgi jest legitymacja szkolna lub inny dokument tożsamośc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3. Bilet ulgowy przysługuje grupom zorganizowanym z terenu gminy Czechowice-Dziedzice. </w:t>
      </w:r>
      <w:r>
        <w:rPr>
          <w:sz w:val="20"/>
          <w:szCs w:val="20"/>
        </w:rPr>
        <w:t xml:space="preserve"> Bilet grupowy przysługuje grupie zorganizowanej minimum 10 osób z opiekunem (np.: wycieczki, półkolonie, świetlice, obozy, kolonie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. Bilet ulgowy obowiązywał będzie w godzinach 9.00 do 17.00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Zobowiązuje się Dyrektora MOSiR do podania do publicznej wiadomości ceny ulgowego biletu obowiązującego na sztucznym lodowisku MOSiR poprzez wywieszenie informacji na widocznym miejscu na obiekcie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Wykonanie zarządzenia powierza się Dyrektorowi Miejskiego Ośrodka Sportu  i Rekreacj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8:00Z</dcterms:created>
  <dc:creator>kultura</dc:creator>
  <dc:description/>
  <dc:language>en-US</dc:language>
  <cp:lastModifiedBy>user1</cp:lastModifiedBy>
  <dcterms:modified xsi:type="dcterms:W3CDTF">2006-01-31T11:42:00Z</dcterms:modified>
  <cp:revision>3</cp:revision>
  <dc:subject/>
  <dc:title>Zarządzenie  Nr  11/06</dc:title>
</cp:coreProperties>
</file>