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0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stycznia 2006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ołania komisji konkursowej do wyłonienia kandydata na stanowisko dyrektora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Gimnazjum Publicznego Nr 3 im. Ignacego Łukasiewicza w Czechowicach-Dziedzicach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l. Łukasiewicza 3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0 ust. 1 ustawy z dnia 8 marca 1990 roku o samorządzie gminnym (j.t. Dz.U. z 2001 Nr 142, poz. 1591 ze zm.) oraz art. 36a ust. 5 związku z art.5c pkt 2 ustawy z dnia 7 września 1991 roku o systemie oświaty (j.t. Dz.U. z 2004r. Nr 256 poz.2572 ze. zm.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konkursową do wyłonienia kandydata na stanowisko dyrektora Gimnazjum Publicznego Nr 3 im. Ignacego Łukasiewicza w Czechowicach-Dziedzicach ul. Łukasiewicza 3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Kwaśny Marek                                     przewodniczący przedstawiciel organu prowadzącego                                                                        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Żelazny Damian  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Kopeć Stanisław 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Kruzel Jolanta                                      członek - przedstawiciel organu sprawującego</w:t>
        <w:tab/>
        <w:tab/>
        <w:t xml:space="preserve">                           </w:t>
        <w:tab/>
        <w:tab/>
        <w:t xml:space="preserve">                                                                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Czerwińska Mieczysława    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/>
      </w:pPr>
      <w:r>
        <w:rPr>
          <w:rFonts w:cs="Arial" w:ascii="Arial" w:hAnsi="Arial"/>
          <w:sz w:val="20"/>
        </w:rPr>
        <w:tab/>
        <w:tab/>
        <w:tab/>
        <w:t xml:space="preserve">        nadzór pedagogiczny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 Dubiel Krystyna                   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Gandorska Katarzyna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 Gazda-Niemczyk Joanna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 Malicka Joanna 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l Anna      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cs="Arial" w:ascii="Arial" w:hAnsi="Arial"/>
          <w:sz w:val="20"/>
        </w:rPr>
        <w:t xml:space="preserve">11. Gazda Urszula                                    członek - przedstawiciel Związku Nauczycielstwa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olskiego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Pięta Stanisław                                   członek - przedstawiciel NSZZ “Solidarność” Pracowników 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Oświa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2:00Z</dcterms:created>
  <dc:creator>UM Czechowice</dc:creator>
  <dc:description/>
  <dc:language>en-US</dc:language>
  <cp:lastModifiedBy>UM Czechowice</cp:lastModifiedBy>
  <dcterms:modified xsi:type="dcterms:W3CDTF">2006-01-26T14:33:00Z</dcterms:modified>
  <cp:revision>1</cp:revision>
  <dc:subject/>
  <dc:title>Zarządzenie Nr 10/06</dc:title>
</cp:coreProperties>
</file>