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Zarządzenie  Nr 6/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Burmistrza Czechowic-Dziedz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z dnia 17 styczni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ogłoszenia wykazu nieruchomości przeznaczonych do oddania w dzierżawę</w:t>
      </w:r>
    </w:p>
    <w:p>
      <w:pPr>
        <w:pStyle w:val="TextBody"/>
        <w:rPr/>
      </w:pPr>
      <w:r>
        <w:rPr/>
        <w:t>będących własnością Gminy Czechowice-Dziedz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 30 ust. 2 pkt 3 ustawy z dnia 8 marca 1990 roku o samorządzie gminnym (t.j. Dz. U. z 2001 r.  Nr 142, poz. 1591 ze  zm. ), art. 13 ust. 1 i art. 35 ustawy z dnia 21 sierpnia 1997 r. o gospodarce nieruchomościami ( t.j. Dz. U. z 2004 r. Nr 261, poz. 2603 ), Uchwały Nr L/306/98 Rady Miejskiej w Czechowicach-Dziedzicach z dnia </w:t>
      </w:r>
    </w:p>
    <w:p>
      <w:pPr>
        <w:pStyle w:val="Normal"/>
        <w:rPr/>
      </w:pPr>
      <w:r>
        <w:rPr/>
        <w:t xml:space="preserve">2 czerwca 1998 r. w sprawie ustalenia wysokości stawek czynszowych z tytułu dzierżawy gruntów stanowiących własność Gminy Czechowice-Dziedzice ( zmiana Uchwała </w:t>
      </w:r>
    </w:p>
    <w:p>
      <w:pPr>
        <w:pStyle w:val="Normal"/>
        <w:rPr/>
      </w:pPr>
      <w:r>
        <w:rPr/>
        <w:t xml:space="preserve">Nr VII/43/99 z dnia 23 lutego 1999 roku ), Uchwały Nr 41/137/2000 Zarządu Miasta Czechowice-Dziedzice z dnia 26 września 2000 roku w sprawie podwyższenia stawek czynszu dzierżawnego w związku z art. 99 ust.1 ustawy z dnia 20 czerwca 2002 r. </w:t>
      </w:r>
    </w:p>
    <w:p>
      <w:pPr>
        <w:pStyle w:val="Normal"/>
        <w:rPr/>
      </w:pPr>
      <w:r>
        <w:rPr/>
        <w:t xml:space="preserve">o bezpośrednim wyborze wójta, burmistrza, prezydenta miasta (Dz.U. Nr 113, poz. 984 </w:t>
      </w:r>
    </w:p>
    <w:p>
      <w:pPr>
        <w:pStyle w:val="Normal"/>
        <w:rPr/>
      </w:pPr>
      <w:r>
        <w:rPr/>
        <w:t>ze zm.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arządzam ,</w:t>
      </w:r>
      <w:r>
        <w:rPr/>
        <w:t xml:space="preserve"> 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dać w dzierżawę nieruchomości wymienione w wykazie stanowiącym załącznik </w:t>
      </w:r>
    </w:p>
    <w:p>
      <w:pPr>
        <w:pStyle w:val="Normal"/>
        <w:rPr/>
      </w:pPr>
      <w:r>
        <w:rPr/>
        <w:t>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, o którym mowa w § 1 niniejszego zarządzenia podlega podaniu do publicznej wiadomości poprzez wywieszenie na tablicy ogłoszeń w Referacie Geodezji, Kartografii, Katastru i Gospodarki Nieruchomościami Urzędu Miejskiego ul. Żeromskiego 1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Kierownikowi Referatu Geodezji, Kartografii, Katastru </w:t>
      </w:r>
    </w:p>
    <w:p>
      <w:pPr>
        <w:pStyle w:val="Normal"/>
        <w:rPr/>
      </w:pPr>
      <w:r>
        <w:rPr/>
        <w:t>i Gospodarki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 xml:space="preserve">E.T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  <w:t xml:space="preserve">            Załącznik do Zarządzenia Burmistrza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Czechowic-Dziedzic Nr  6/0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Z dnia 17 stycznia 2006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>W Y K A Z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</w:t>
      </w:r>
      <w:r>
        <w:rPr/>
        <w:t>nieruchomości  przeznaczonej do oddania w dzierżaw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Zgodnie z art. 35 ustawy z dnia 21 sierpnia 1997 roku o gospodarce nieruchomościami</w:t>
      </w:r>
    </w:p>
    <w:p>
      <w:pPr>
        <w:pStyle w:val="TextBody"/>
        <w:rPr/>
      </w:pPr>
      <w:r>
        <w:rPr/>
        <w:t xml:space="preserve">(t.j. Dz. U. z 2004 r. Nr 261, poz. 2603 ze zm. ), Uchwały Nr L/306/98 Rady Miejskiej </w:t>
      </w:r>
    </w:p>
    <w:p>
      <w:pPr>
        <w:pStyle w:val="TextBody"/>
        <w:rPr/>
      </w:pPr>
      <w:r>
        <w:rPr/>
        <w:t xml:space="preserve">w Czechowicach-Dziedzicach z dnia 2 czerwca 1998 roku w sprawie ustalenia wysokości stawek czynszowych z tytułu dzierżawy gruntów stanowiących własność Gminy Czechowice-Dziedzice ( zmiana Uchwała Nr 7/43/99 z dnia 23 lutego 1999 roku ), Uchwały </w:t>
      </w:r>
    </w:p>
    <w:p>
      <w:pPr>
        <w:pStyle w:val="TextBody"/>
        <w:rPr/>
      </w:pPr>
      <w:r>
        <w:rPr/>
        <w:t>Nr 41/137/2000 Zarządu Miasta Czechowice-Dziedzice z dnia 26 września 2000 ro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sprawie podwyższenia stawek czynszu dzierżawnego</w:t>
      </w:r>
    </w:p>
    <w:p>
      <w:pPr>
        <w:pStyle w:val="Normal"/>
        <w:rPr/>
      </w:pPr>
      <w:r>
        <w:rPr/>
        <w:t>Burmistrz Czechowic-Dziedzic podaje do publicznej wiadomości wykaz nieruchomości przeznaczonych do oddania w dzierżaw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ieruchomość położona w Bronowie przy ul.  Ks. J.Kun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============================================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znaczona  nr działki  830/5 cz. o pow. 2 m</w:t>
      </w:r>
      <w:r>
        <w:rPr>
          <w:vertAlign w:val="superscript"/>
        </w:rPr>
        <w:t>2</w:t>
      </w:r>
      <w:r>
        <w:rPr/>
        <w:t xml:space="preserve">  zapisana w Kw 11212 C Sądu Rejonowego </w:t>
      </w:r>
    </w:p>
    <w:p>
      <w:pPr>
        <w:pStyle w:val="Normal"/>
        <w:rPr/>
      </w:pPr>
      <w:r>
        <w:rPr/>
        <w:t xml:space="preserve">w Pszczynie Wydział Zamiejscowy Ksiąg Wieczystych w Czechowicach-Dziedzicach , </w:t>
      </w:r>
    </w:p>
    <w:p>
      <w:pPr>
        <w:pStyle w:val="Normal"/>
        <w:rPr/>
      </w:pPr>
      <w:r>
        <w:rPr/>
        <w:t>w której prawo własności wpisane jest na rzecz Gminy Czechowice-Dzied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 planu zagospodarowania przestrzen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rzedmiotowej nieruchomości znajduje się szafa ONU CB1DF – obiekt telekomunikacyjny będący własnością dotychczasowego dzierżawcy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/w  nieruchomość  przeznacza się  do oddania w dzierżawę na okres 3 lat </w:t>
      </w:r>
    </w:p>
    <w:p>
      <w:pPr>
        <w:pStyle w:val="Normal"/>
        <w:rPr/>
      </w:pPr>
      <w:r>
        <w:rPr/>
        <w:t>z przeznaczeniem pod działalność usług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okość czynszu ustala się w oparciu o Uchwałę Nr 41/137/2000 Zarządu Miasta Czechowice-Dziedzice z dnia 26 września 2000 roku w sprawie podwyższenia stawek czynszu dzierżawnego  </w:t>
      </w:r>
    </w:p>
    <w:p>
      <w:pPr>
        <w:pStyle w:val="Normal"/>
        <w:rPr/>
      </w:pPr>
      <w:r>
        <w:rPr/>
        <w:t xml:space="preserve">Stawka miesięczna za 1 m2 powierzchni gruntu pod działalność usługową w II strefie wynosi 1,07 zł + 22% VAT,  </w:t>
      </w:r>
    </w:p>
    <w:p>
      <w:pPr>
        <w:pStyle w:val="Normal"/>
        <w:rPr/>
      </w:pPr>
      <w:r>
        <w:rPr/>
        <w:t>Powierzchnia przeznaczona pod usługi objęta opłatą wynosi 2 m2 x 1,07 = 2,14 zł + 22% podatku VAT tj. 0,47 zł = 2,61 zł</w:t>
      </w:r>
    </w:p>
    <w:p>
      <w:pPr>
        <w:pStyle w:val="Normal"/>
        <w:rPr/>
      </w:pPr>
      <w:r>
        <w:rPr/>
        <w:t xml:space="preserve">Miesięczny czynsz dzierżawny płatny jest w terminie do 10-go każdego miesiąca na konto Urzędu Miejskiego w Czechowicach-Dziedzicach PKO B.P. Oddział Bielsko-Biała </w:t>
      </w:r>
    </w:p>
    <w:p>
      <w:pPr>
        <w:pStyle w:val="Normal"/>
        <w:rPr/>
      </w:pPr>
      <w:r>
        <w:rPr/>
        <w:t>Nr 68 10201390-0000680200249680 lub w kasie Urzędu.</w:t>
      </w:r>
    </w:p>
    <w:p>
      <w:pPr>
        <w:pStyle w:val="Normal"/>
        <w:rPr/>
      </w:pPr>
      <w:r>
        <w:rPr/>
        <w:t>Stawki czynszu będą podlegały aktualizacji w wypadku wzrostu cen towarów i usług konsumpcyjnych w stopniu odpowiadającym wzrostowi tych cen – jednak nie częściej niż raz w roku.</w:t>
      </w:r>
    </w:p>
    <w:p>
      <w:pPr>
        <w:pStyle w:val="Normal"/>
        <w:rPr/>
      </w:pPr>
      <w:r>
        <w:rPr/>
        <w:t>E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28:00Z</dcterms:created>
  <dc:creator>UM Czechowice</dc:creator>
  <dc:description/>
  <dc:language>en-US</dc:language>
  <cp:lastModifiedBy>UM Czechowice</cp:lastModifiedBy>
  <cp:lastPrinted>2006-01-17T09:28:00Z</cp:lastPrinted>
  <dcterms:modified xsi:type="dcterms:W3CDTF">2006-01-26T14:24:00Z</dcterms:modified>
  <cp:revision>5</cp:revision>
  <dc:subject/>
  <dc:title>                                                   UCHWAŁA  Nr 47/183/2000</dc:title>
</cp:coreProperties>
</file>