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9 stycznia 2006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5 przy ul. Kołłątaj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20 w budynku nr 5 położonym przy ul. Kołłątaj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4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9 stycz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0 położony w budynku nr 12 przy ul. Kołłąta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2 przy ul. Kołłątaja  wraz z działką nr 1138 o og. pow. 0.0405 ha, na której jest położony, zapisane są w księdze wieczystej nr 53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7,65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4,16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 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6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 etażowe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3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32091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3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230,-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307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2,30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/>
          <w:bCs/>
        </w:rPr>
        <w:t xml:space="preserve">641,82 zł,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/>
          <w:bCs/>
        </w:rPr>
        <w:t>6,16</w:t>
      </w:r>
      <w:r>
        <w:rPr>
          <w:b/>
        </w:rPr>
        <w:t xml:space="preserve"> zł  (w tym 22% VAT)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koszt wyceny lokalu </w:t>
      </w:r>
      <w:r>
        <w:rPr>
          <w:b/>
        </w:rPr>
        <w:t>192,76 zł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Powyższe kwoty</w:t>
      </w:r>
      <w:r>
        <w:rPr>
          <w:b/>
        </w:rPr>
        <w:t xml:space="preserve"> </w:t>
      </w:r>
      <w:r>
        <w:rPr/>
        <w:t>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2398,75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46:00Z</dcterms:created>
  <dc:creator>UM Czechowice</dc:creator>
  <dc:description/>
  <dc:language>en-US</dc:language>
  <cp:lastModifiedBy>UM Czechowice</cp:lastModifiedBy>
  <cp:lastPrinted>2006-01-09T14:37:00Z</cp:lastPrinted>
  <dcterms:modified xsi:type="dcterms:W3CDTF">2006-01-13T11:23:00Z</dcterms:modified>
  <cp:revision>3</cp:revision>
  <dc:subject/>
  <dc:title>                                                    ZARZĄDZENIE   Nr </dc:title>
</cp:coreProperties>
</file>