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3/0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9 stycznia 2006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przeznaczenia do sprzedaży lokali mieszkalnych położonych w budynku nr 8 przy ul. Mickiewicza 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znaczyć do sprzedaży lokale mieszkaln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- nr 10 w budynku nr 8 położonym przy ul. Mickiewicza w Czechowicach-Dziedzicach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az nieruchomości przeznaczonych do sprzedaży stanowi załącznik do niniejszego zarządzenia, który podlega wywieszeniu na tablicy ogłoszeń w Referacie Geodezji, Kartografii, Katastru i Gospodarki Nieruchomościami Urzędu Miejskiego ul. Żeromskiego 14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E.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ałącznik do Zarządzenia Nr 3/06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 dnia 9 stycznia 2006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lang w:val="pl-PL"/>
        </w:rPr>
        <w:t xml:space="preserve">Zgodnie z art. 35 ustawy z dnia 21 sierpnia 1997 roku o gospodarce nieruchomościami ( t. j. Dz. U. z 2004 r. Nr 261, poz. 2603  ) Burmistrz Czechowic-Dziedzic podaje do publicznej wiadomości wykaz nieruchomości przeznaczonych do sprzedaży wraz z oddaniem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10 położony w budynku nr 8 przy ul. Mickiewicz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nr 8 przy ul. Mickiewicza  wraz z działką nr 491/107 o og. pow. 0.2202 ha, na której jest położony, zapisane są w księdze wieczystej nr 1864 C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54,52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2,28 m2 i balkon  0,99 m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4 pokoje, kuchnia, łazienka i przedpokój na III pięt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>0.027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murowany podpiwniczony, zadaszony dachem konstrukcji żelbetowej, kryty papą, oddany do użytku w 1971 roku. Działka jest w pełni zagospodarowana i posiada doprowadzenie energii elektrycznej, wody, kanalizacji oraz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 ogrzewanie centralne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491/107 związany z lokalem  </w:t>
      </w:r>
      <w:r>
        <w:rPr>
          <w:rFonts w:cs="Times New Roman" w:ascii="Times New Roman" w:hAnsi="Times New Roman"/>
          <w:b/>
          <w:sz w:val="24"/>
          <w:lang w:val="pl-PL"/>
        </w:rPr>
        <w:t>0.027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54502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491/107  </w:t>
      </w:r>
      <w:r>
        <w:rPr>
          <w:rFonts w:cs="Times New Roman" w:ascii="Times New Roman" w:hAnsi="Times New Roman"/>
          <w:b/>
          <w:sz w:val="24"/>
          <w:lang w:val="pl-PL"/>
        </w:rPr>
        <w:t xml:space="preserve"> 4145,56 zł ( w tym 22% VA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stanowi 25% jej ceny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 1036</w:t>
      </w:r>
      <w:r>
        <w:rPr>
          <w:rFonts w:cs="Times New Roman" w:ascii="Times New Roman" w:hAnsi="Times New Roman"/>
          <w:bCs/>
          <w:sz w:val="24"/>
          <w:lang w:val="pl-PL"/>
        </w:rPr>
        <w:t>,</w:t>
      </w:r>
      <w:r>
        <w:rPr>
          <w:rFonts w:cs="Times New Roman" w:ascii="Times New Roman" w:hAnsi="Times New Roman"/>
          <w:b/>
          <w:sz w:val="24"/>
          <w:lang w:val="pl-PL"/>
        </w:rPr>
        <w:t>39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41,46 zł  ( w tym 22% VAT)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leżność z tytułu nabycia lokalu mieszkalnego w przypadku jednorazowej wpłaty wynosić będzi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- cena lokalu po zastosowaniu bonifikaty   </w:t>
      </w:r>
      <w:r>
        <w:rPr>
          <w:rFonts w:cs="Times New Roman" w:ascii="Times New Roman" w:hAnsi="Times New Roman"/>
          <w:b/>
          <w:bCs/>
          <w:sz w:val="24"/>
          <w:lang w:val="pl-PL"/>
        </w:rPr>
        <w:t>1090,04 zł ,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I opłata z tytułu użytkowania wieczystego ułamkowej części działki po zastosowaniu bonifikaty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lang w:val="pl-PL"/>
        </w:rPr>
        <w:t xml:space="preserve">20,73 zł  (w tym 22% VAT)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pl-PL"/>
        </w:rPr>
        <w:t xml:space="preserve">- </w:t>
      </w:r>
      <w:r>
        <w:rPr>
          <w:rFonts w:cs="Times New Roman" w:ascii="Times New Roman" w:hAnsi="Times New Roman"/>
          <w:bCs/>
          <w:sz w:val="24"/>
          <w:lang w:val="pl-PL"/>
        </w:rPr>
        <w:t xml:space="preserve">koszt wyceny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192,76 zł </w:t>
      </w:r>
      <w:r>
        <w:rPr>
          <w:rFonts w:cs="Times New Roman" w:ascii="Times New Roman" w:hAnsi="Times New Roman"/>
          <w:bCs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wyższe kwoty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d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55538,39 zł  nie stosuje się bonifikaty, </w:t>
      </w:r>
      <w:r>
        <w:rPr>
          <w:rFonts w:cs="Times New Roman" w:ascii="Times New Roman" w:hAnsi="Times New Roman"/>
          <w:bCs/>
          <w:sz w:val="24"/>
          <w:lang w:val="pl-PL"/>
        </w:rPr>
        <w:t xml:space="preserve">a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3:44:00Z</dcterms:created>
  <dc:creator>UM Czechowice</dc:creator>
  <dc:description/>
  <dc:language>en-US</dc:language>
  <cp:lastModifiedBy>UM Czechowice</cp:lastModifiedBy>
  <cp:lastPrinted>2006-01-09T14:37:00Z</cp:lastPrinted>
  <dcterms:modified xsi:type="dcterms:W3CDTF">2006-01-13T11:22:00Z</dcterms:modified>
  <cp:revision>3</cp:revision>
  <dc:subject/>
  <dc:title>                                                    ZARZĄDZENIE   Nr </dc:title>
</cp:coreProperties>
</file>