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9 stycznia 2006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7 przy ul. Bestwińs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8a w budynku nr 17 położonym przy ul. Bestwiński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2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9 stycz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ze zm.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8 a położony w budynku nr 17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7 przy ul. Bestwińskiej  wraz z działką nr 3281/16 o og. pow. 0.2886 ha, na której jest położony, zapisane są w księdze wieczystej nr 3527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100,07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 3 pokoje, kuchnia, łazienka i przedpokój na poddasz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kal powstał z adaptacji pomieszczeń strychu. Nakłady na adaptację poniósł w całości najemc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91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blachą falist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elektrycz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9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321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artość nakładów najemcy poniesionych na adaptację pomieszczeń strychu  </w:t>
      </w:r>
      <w:r>
        <w:rPr>
          <w:rFonts w:cs="Times New Roman" w:ascii="Times New Roman" w:hAnsi="Times New Roman"/>
          <w:b/>
          <w:bCs/>
          <w:sz w:val="24"/>
          <w:lang w:val="pl-PL"/>
        </w:rPr>
        <w:t>24732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841,36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1460</w:t>
      </w:r>
      <w:r>
        <w:rPr>
          <w:rFonts w:cs="Times New Roman" w:ascii="Times New Roman" w:hAnsi="Times New Roman"/>
          <w:bCs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34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58,41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po odliczeniu nakładów poniesionych przez najemcę na adaptację strychu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369,60 z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29,21 zł</w:t>
      </w:r>
      <w:r>
        <w:rPr>
          <w:rFonts w:cs="Times New Roman" w:ascii="Times New Roman" w:hAnsi="Times New Roman"/>
          <w:sz w:val="24"/>
          <w:lang w:val="pl-PL"/>
        </w:rPr>
        <w:t xml:space="preserve"> ( w tym 22% VA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wyższe kwoty należy wpłacić najpóźniej w dniu zawarcia umowy notarialnej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zobowiązany jest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19940,34 zł ,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32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01-13T11:21:00Z</dcterms:modified>
  <cp:revision>4</cp:revision>
  <dc:subject/>
  <dc:title>                                                    ZARZĄDZENIE   Nr </dc:title>
</cp:coreProperties>
</file>