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1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 Czechowic-Dziedzic</w:t>
      </w:r>
    </w:p>
    <w:p>
      <w:pPr>
        <w:pStyle w:val="TextBody"/>
        <w:ind w:left="2382" w:firstLine="7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4 stycznia 2006 rok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ogłoszenia konkursu na stanowisko dyrektora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Gimnazjum Publicznego Nr 3 im. Ignacego Łukasiewicza  w Czechowicach-Dziedzicach                     ul. Łukasiewicza 3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30, ust. 1 ustawy z dnia 8 marca 1990 roku o samorządzie gminnym (j.t. Dz.U. z 2001 Nr 142, poz. 1591 ze zm.) oraz art. 36a ust. 1 i 3 w związku z art.5c, pkt 2 ustawy z dnia 7 września 1991 roku o systemie oświaty (j.t. Dz.U. z 2004 Nr 256 poz. 2572 ze. zm.)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, co następuje 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ić  konkurs na stanowisko dyrektora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Publicznego Nr 3 im. Ignacego Łukasiewicza w Czechowicach-Dziedzicach                  ul. Łukasiewicz 37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jakie powinna spełniać osoba ubiegająca się o stanowisko dyrektora danej szkoły lub placówki, określa rozporządzenie Ministra Edukacji Narodowej i Sportu z dnia 6 maja 2003 r. w sprawie wymagań, jakim powinna odpowiadać osoba zajmująca stanowisko dyrektora oraz inne stanowisko kierownicze, w poszczególnych typach szkół i placówek (Dz.U. Nr 89, poz.826 ze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konkursie zamieścić w dzienniku o zasięgu wojewódzkim i dzienniku o zasięgu lokalnym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Zespołu Obsługi Placówek Oświatowych w Czechowicach - Dziedzicac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1418" w:gutter="0" w:header="0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418" w:gutter="0" w:header="0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basedOn w:val="WWDomylnaczcionkaakapitu"/>
    <w:qFormat/>
    <w:rPr>
      <w:vertAlign w:val="superscript"/>
    </w:rPr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970" w:right="0" w:firstLine="3968"/>
      <w:jc w:val="both"/>
    </w:pPr>
    <w:rPr>
      <w:sz w:val="28"/>
    </w:rPr>
  </w:style>
  <w:style w:type="paragraph" w:styleId="WWTekstkomentarza">
    <w:name w:val="WW-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asta Czechowice</dc:creator>
  <dc:description/>
  <dc:language>en-US</dc:language>
  <cp:lastModifiedBy>Dorota</cp:lastModifiedBy>
  <cp:lastPrinted>2006-01-04T11:37:00Z</cp:lastPrinted>
  <dcterms:modified xsi:type="dcterms:W3CDTF">2006-01-09T08:44:00Z</dcterms:modified>
  <cp:revision>123</cp:revision>
  <dc:subject/>
  <dc:title>Czechowice-Dziedzice,dnia 12</dc:title>
</cp:coreProperties>
</file>