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 140/07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suppressAutoHyphens w:val="true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13 sierpnia 2007 r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: udzielenia pełnomocnictwa dyrektorowi Szkoły Podstawowej Nr 4 im. Leona laska w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zechowicach-Dziedzicach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podstawie art. 47 ust 1 ustawy z dnia 8 marca 1990 roku o samorządzie gminnym (j.t. Dz.U. Dz 2001r. nr 142 poz. 1591 ze zm.) oraz statutu Szkoły Podstawowej Nr 4 im. Leona Laska w Czechowicach-Dziedzicach</w:t>
      </w:r>
    </w:p>
    <w:p>
      <w:pPr>
        <w:pStyle w:val="Normal"/>
        <w:suppressAutoHyphens w:val="true"/>
        <w:ind w:firstLine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Poza zakresem zadań Dyrektora, określonych ustawą Karty Nauczyciela oraz ustawą o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ystemie oświaty i statutem szkoły, udzielić pełnomocnictwa dyrektorowi Szkoły Podstawowej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r 4 im. Leona Laska w Czechowicach-Dziedzicach Pani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szuli  Polacz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składania oświadczeń woli w imieniu Gminy Czechowice-Dziedzice w zakresie czynności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tyczących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ych napraw i przeglądów urządzeń technicznych placówki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przeglądów technicznych oczyszczalni ścieków i urządzeń dźwigowych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pewnienia należytej ochrony mienia placówki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owania pomieszczeń szkoły na cele pozaszkolne, po uprzednim uzyskaniu zgody dyrektora Zespołu Obsługi Placówek Oświatowych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owania pomieszczeń na realizację celów oświatowych, po uprzednim uzyskaniu zgody dyrektora Zespołu Obsługi Placówek Oświatowych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a umów o kompleksowe przeprowadzenie badań lekarskich dla pracowników placówki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Dokonanie czynności przekraczających zakres udzielanego pełnomocnictwa wymaga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żdorazowej zgody Burmistrza Czechowic-Dziedzic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arządzenie wchodzi w życie z dniem 1 września 2007 ro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dotyczy tylko placówek posiadających takie urządzenia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17:00Z</dcterms:created>
  <dc:creator>OR UM Czechowice-Dziedzice</dc:creator>
  <dc:description/>
  <dc:language>en-US</dc:language>
  <cp:lastModifiedBy>OR UM Czechowice-Dziedzice</cp:lastModifiedBy>
  <dcterms:modified xsi:type="dcterms:W3CDTF">2007-08-20T06:17:00Z</dcterms:modified>
  <cp:revision>1</cp:revision>
  <dc:subject/>
  <dc:title>Zarządzenie Nr  140/07</dc:title>
</cp:coreProperties>
</file>