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 136/07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 13 sierpnia 2007 r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powierzenia stanowiska dyrektora w Przedszkolu Publicznym Nr 9 w Czechowicach-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ziedzicach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Na podstawie art. 30 ust. 2 pkt 5 ustawy z dnia 8 marca 1990r. o samorządzie gminnym (j.t. Dz.U.z 2001r. Nr 142, poz. 1591 ze zm.) oraz art. 36a ust. 1-3 i ust. 8 ustawy z dnia 7 września 1991r.    o systemie oświaty (j.t. Dz.U. z 2004r. Nr 256, poz. 2572 ze zm.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, co następuje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§ 1.  W wyniku przeprowadzonego konkursu oraz wobec faktu braku zgłoszenia przez organ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prawujący nadzór pedagogiczny umotywowanego zastrzeżenia co do przedstawionej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andydatury, powierzyć stanowisko dyrektora w Przedszkolu Publicznym Nr 9 w Czechowicach-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ziedzicach Pani Alicji Gach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§ 2. Powierzenie stanowiska, o którym mowa w § 1 obowiązuje </w:t>
      </w:r>
      <w:r>
        <w:rPr>
          <w:rFonts w:cs="Arial" w:ascii="Arial" w:hAnsi="Arial"/>
          <w:b/>
          <w:sz w:val="20"/>
          <w:szCs w:val="20"/>
        </w:rPr>
        <w:t xml:space="preserve">od 1 września 2007 roku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o 31 sierp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2 roku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Zarządzenie wchodzi w życie z dniem podjęcia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29:00Z</dcterms:created>
  <dc:creator>OR UM Czechowice-Dziedzice</dc:creator>
  <dc:description/>
  <dc:language>en-US</dc:language>
  <cp:lastModifiedBy>OR UM Czechowice-Dziedzice</cp:lastModifiedBy>
  <dcterms:modified xsi:type="dcterms:W3CDTF">2007-08-20T06:34:00Z</dcterms:modified>
  <cp:revision>1</cp:revision>
  <dc:subject/>
  <dc:title>Zarządzenie Nr  136/07</dc:title>
</cp:coreProperties>
</file>