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65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2 czerwc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stalenia bezpłatnego wstępu na kąpielisko Miejskiego Ośrodka Sportu i Rekreacji w Czechowicach-Dziedzi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 ust. 3 uchwały Nr LI/411/02 Rady Miejs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zechowicach-Dziedzicach z dnia 25 czerwca 2002 r. w sprawie powierzenia Zarządowi Miasta uprawnień do ustalania wysokości cen i opłat za usługi komunalne o charakterze użyteczności publicznej oraz za korzystanie z gminnych obiekt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rządzeń użyteczności publicznej, w związku z art. 99 ustawy z dnia 20 czerwca 2002 r. o bezpośrednim wyborze wójta, burmistrza i prezydenta miasta (t.j. Dz.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2002 r. Nr 113, poz. 984 ze zm.) oraz art. 30 ust.1 ustawy z dnia 8 marca 1990 r. </w:t>
      </w:r>
    </w:p>
    <w:p>
      <w:pPr>
        <w:pStyle w:val="Normal"/>
        <w:rPr/>
      </w:pPr>
      <w:r>
        <w:rPr>
          <w:rFonts w:cs="Arial" w:ascii="Arial" w:hAnsi="Arial"/>
        </w:rPr>
        <w:t>o samorządzie gminnym (t.j. Dz.U. z 2001 r. Nr 142, poz. 1591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.  Ustalam bezpłatny wstęp na kąpielisko  Miejskiego Ośrodka Sportu i Rekreacji w Czechowicach-Dziedzicach w dniu 14 czerwca 2008 r. z okazji trwania Festiwalu Sportu i Muzy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Zobowiązuje się Dyrektora Miejskiego Ośrodka Sportu i Rekreacji do podania do publicznej wiadomości treści zarządzenia poprzez wywieszenie informacji na widocznym miejscu na obiektach Miejskiego Ośrodka Sportu i Rekre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Wykonanie zarządzenia powierza się Dyrektorowi Miejskiego Ośrodka Spo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kre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Zarządzenie wchodzi w życie z dniem podjęcia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2:00Z</dcterms:created>
  <dc:creator>MG</dc:creator>
  <dc:description/>
  <cp:keywords/>
  <dc:language>en-US</dc:language>
  <cp:lastModifiedBy>Gabriela Partyka</cp:lastModifiedBy>
  <dcterms:modified xsi:type="dcterms:W3CDTF">2008-06-12T12:52:00Z</dcterms:modified>
  <cp:revision>2</cp:revision>
  <dc:subject/>
  <dc:title>Zarządzenie Nr 65/08</dc:title>
</cp:coreProperties>
</file>