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Z A R Z Ą D Z E N I E   Nr  46/08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cs="Arial" w:ascii="Arial" w:hAnsi="Arial"/>
          <w:b/>
        </w:rPr>
        <w:t>z dnia 28 kwietnia 2008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cs="Arial" w:ascii="Arial" w:hAnsi="Arial"/>
          <w:b/>
        </w:rPr>
        <w:t>w sprawie zmian w budżecie, rozdysponowania rezerwy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30  ust.1 ustawy z dnia 8 marca 1990 r. o samorządzie gminnym (j.t.Dz.U. </w:t>
        <w:br/>
        <w:t xml:space="preserve">z  2001r. Nr 142, poz.1591 ze zm.) oraz art.188 ust.1, pkt 2 ustawy z dnia  30 czerwca  2005 r. </w:t>
        <w:br/>
        <w:t xml:space="preserve">o  finansach   publicznych  (Dz.U. z 2005r. Nr 249, poz.2104 ze zm.), Uchwały Nr XVII /140/08 Rady Miejskiej w Czechowicach – Dziedzicach  z dnia 15 stycznia 2008r. Uchwała budżetowa na rok 2008 oraz Zarządzenia  Nr 9/08 Burmistrza Czechowic –Dziedzic z dnia 31 stycznia 2008r. </w:t>
        <w:br/>
        <w:t>w sprawie ustalenia układu wykonawczego budżetu Gminy na rok 2008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większa się dochody budżetu Gminy na  2008 rok:</w:t>
        <w:tab/>
        <w:t>- o kwotę</w:t>
        <w:tab/>
        <w:t>96 455 zł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>- o kwotę</w:t>
        <w:tab/>
        <w:t>740 zł</w:t>
        <w:br/>
        <w:t>w tym:</w:t>
        <w:br/>
        <w:t>-dochody bieżące</w:t>
        <w:tab/>
        <w:t>- o kwotę</w:t>
        <w:tab/>
        <w:t>740 zł</w:t>
        <w:br/>
        <w:t>dotacja na zadania zlecone</w:t>
        <w:tab/>
        <w:t>- o kwotę</w:t>
        <w:tab/>
        <w:t>7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1 Urzędy naczelnych organów </w:t>
        <w:br/>
        <w:t xml:space="preserve">władzy państwowej, kontroli i ochrony prawa </w:t>
        <w:br/>
        <w:t>oraz sądownictwa</w:t>
        <w:tab/>
        <w:t>- o kwotę</w:t>
        <w:tab/>
        <w:t>270 zł</w:t>
        <w:br/>
        <w:t>w tym:</w:t>
        <w:br/>
        <w:t>- dochody bieżące</w:t>
        <w:tab/>
        <w:t>- o kwotę</w:t>
        <w:tab/>
        <w:t>270 zł</w:t>
        <w:br/>
        <w:t>dotacje na zadania zlecone</w:t>
        <w:tab/>
        <w:t>- o kwotę</w:t>
        <w:tab/>
        <w:t>2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4 Edukacyjna opieka wychowawcza</w:t>
        <w:tab/>
        <w:t>- o kwotę</w:t>
        <w:tab/>
        <w:t>95 445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dochody bieżąc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na zadania własne</w:t>
        <w:tab/>
        <w:t>- o kwotę</w:t>
        <w:tab/>
        <w:t xml:space="preserve">95 445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 </w:t>
      </w:r>
      <w:r>
        <w:rPr>
          <w:rFonts w:cs="Arial" w:ascii="Arial" w:hAnsi="Arial"/>
        </w:rPr>
        <w:t>Zwiększa się wydatki budżetu Gminy na  2008 rok:</w:t>
        <w:tab/>
        <w:t>- o kwotę</w:t>
        <w:tab/>
        <w:t>96 45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0 Administracja publiczna</w:t>
        <w:tab/>
        <w:t>- o kwotę</w:t>
        <w:tab/>
        <w:t>7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75011 Urzędy wojewódzkie</w:t>
        <w:tab/>
        <w:t>- o kwotę</w:t>
        <w:tab/>
        <w:t>740 zł</w:t>
        <w:br/>
        <w:t>w tym:</w:t>
        <w:br/>
        <w:t>a/ wydatki bieżące</w:t>
        <w:tab/>
        <w:t>- o kwotę</w:t>
        <w:tab/>
        <w:t>7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1 Urzędy naczelnych organów </w:t>
        <w:br/>
        <w:t xml:space="preserve">władzy państwowej, kontroli i ochrony prawa </w:t>
        <w:br/>
        <w:t>oraz sądownictwa</w:t>
        <w:tab/>
        <w:t>- o kwotę</w:t>
        <w:tab/>
        <w:t>2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75108 Wybory do Sejmu i Senatu</w:t>
        <w:tab/>
        <w:t>- o kwotę</w:t>
        <w:tab/>
        <w:t>270 zł</w:t>
        <w:br/>
        <w:t>w tym:</w:t>
        <w:br/>
        <w:t>a/ wydatki bieżące</w:t>
        <w:tab/>
        <w:t>- o kwotę</w:t>
        <w:tab/>
        <w:t>270 zł</w:t>
        <w:br/>
        <w:t>- wynagrodzenia i składki naliczone od wynagrodzeń</w:t>
        <w:tab/>
        <w:t>- o kwotę</w:t>
        <w:tab/>
        <w:t xml:space="preserve">27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o kwotę</w:t>
        <w:tab/>
        <w:tab/>
        <w:t>95 445 zł</w:t>
        <w:br/>
        <w:t xml:space="preserve"> rozdz. 85415 Pomoc materialna dla uczniów</w:t>
        <w:tab/>
        <w:t>- o kwotę</w:t>
        <w:tab/>
        <w:tab/>
        <w:t>95 445 zł</w:t>
        <w:br/>
        <w:t>w tym:</w:t>
        <w:br/>
        <w:t>a/ wydatki bieżące</w:t>
        <w:tab/>
        <w:t>- o kwotę</w:t>
        <w:tab/>
        <w:tab/>
        <w:t>95 445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</w:t>
        <w:tab/>
        <w:t xml:space="preserve">Dochody budżetu Gminy wyniosą          -               94 910 986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104 917 008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12 112 982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  10 006 022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>6 186 902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1 450 000 zł</w:t>
        <w:tab/>
        <w:t xml:space="preserve">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   pożyczkami                                               2 369 120 zł  </w:t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  .  </w:t>
      </w:r>
      <w:r>
        <w:rPr>
          <w:rFonts w:cs="Arial" w:ascii="Arial" w:hAnsi="Arial"/>
        </w:rPr>
        <w:t xml:space="preserve">Dokonuje się zmian w układzie wykonawczym budżetu Gminy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Zmniejszenia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Zwięks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Zwiększa się dochody budżetu Gminy na 2008 rok: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ab/>
        <w:t>740 zł</w:t>
        <w:br/>
        <w:t>rozdz. 75011 Urzędy wojewódzkie</w:t>
        <w:tab/>
        <w:tab/>
        <w:t>7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010 Dotacje celowe otrzymane z budżetu państwa </w:t>
        <w:br/>
        <w:t>na realizację zadań bieżących z zakresu administracji</w:t>
        <w:br/>
        <w:t xml:space="preserve">rządowej oraz innych zadań zleconych gminie </w:t>
        <w:br/>
        <w:t>(związkom gmin) ustawami</w:t>
        <w:tab/>
        <w:tab/>
        <w:t>740 zł</w:t>
        <w:br/>
        <w:t>(realizuje UM Wydział Finansowo – 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 władzy państwowej,</w:t>
        <w:br/>
        <w:t>kontroli i ochrony prawa oraz sądownictwa</w:t>
        <w:tab/>
        <w:tab/>
        <w:t>270 zł</w:t>
        <w:br/>
        <w:t>rozdz. 75108 Wybory do Sejmu i Senatu</w:t>
        <w:tab/>
        <w:tab/>
        <w:t>270 zł</w:t>
        <w:br/>
        <w:t>§ 2010 Dotacje celowe otrzymane z budżetu państwa</w:t>
        <w:br/>
        <w:t xml:space="preserve">na realizację zadań bieżących z zakresu administracji </w:t>
        <w:br/>
        <w:t xml:space="preserve">rządowej oraz innych zadań zleconych gminie </w:t>
        <w:br/>
        <w:t>(związkom gmin) ustawami</w:t>
        <w:tab/>
        <w:tab/>
        <w:t>2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Wydział Finansowo – Budżetowy)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ab/>
        <w:t>95 445 zł</w:t>
        <w:br/>
        <w:t>rozdz. 85415 Pomoc materialna dla uczniów</w:t>
        <w:tab/>
        <w:tab/>
        <w:t>95 44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030 Dotacje celowe otrzymane z budżetu państ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realizację własnych zadań bieżących gmin (związków gmin)</w:t>
        <w:tab/>
        <w:tab/>
        <w:t>95 44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(realizuje UM – Wydział Finansowo – Budżetowy)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y na 2008 rok: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  <w:tab/>
        <w:t>740 zł</w:t>
        <w:br/>
        <w:t>rozdz. 75011 Urzędy wojewódzkie</w:t>
        <w:tab/>
        <w:t xml:space="preserve">                                         </w:t>
        <w:tab/>
        <w:t>7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 xml:space="preserve">                                                                                    740 zł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Wydział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751 Urzędy naczelnych organów wła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państwowej, kontroli i ochrony prawa oraz sądownictwa</w:t>
        <w:tab/>
        <w:tab/>
        <w:t>270 zł</w:t>
        <w:br/>
        <w:t xml:space="preserve">rozdz. 75108 Wybory do Sejmu i Senatu </w:t>
        <w:tab/>
        <w:tab/>
        <w:t>2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ab/>
        <w:t>3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120 Składki na fundusz pracy</w:t>
        <w:tab/>
        <w:tab/>
        <w:t>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 xml:space="preserve">                                         </w:t>
        <w:tab/>
        <w:t>22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(realizuje UM – Wydział Organizacyjny i Kadr) </w:t>
        <w:tab/>
        <w:tab/>
        <w:tab/>
        <w:tab/>
        <w:br/>
        <w:t xml:space="preserve"> W dziale 854 Edukacyjna opieka wychowawcza</w:t>
        <w:tab/>
        <w:tab/>
        <w:t>95 445 zł</w:t>
        <w:br/>
        <w:t>rozdz. 85415 Pomoc materialna dla uczniów</w:t>
        <w:tab/>
        <w:tab/>
        <w:t>95 44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40 Stypendia dla uczniów</w:t>
        <w:tab/>
        <w:tab/>
        <w:t>95 44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UM – Wydział Świadczeń Społecz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Dokonuje się zmian w budżecie tj. rozdysponowania rezerwy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Zmniejszenia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Zwiększenia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8 Różne rozliczenia</w:t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zerwa ogólna</w:t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  <w:tab/>
        <w:tab/>
        <w:t>1 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70004 Różne jednostki obsługi </w:t>
        <w:tab/>
        <w:tab/>
        <w:t>1 938 zł</w:t>
        <w:br/>
        <w:t xml:space="preserve">gospodarki mieszkaniowej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br/>
        <w:t>a/ wydatki bieżące</w:t>
        <w:tab/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Dokonuje się zmian w układzie wykonawczym budżetu gminy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Zmniejszenia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Zwiększenia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8 Różne rozliczenia</w:t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 75818 Rezerwy ogólne i celowe </w:t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810 Rezerwy</w:t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  <w:tab/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 70004 Różne jednostki obsługi gospodarki </w:t>
        <w:br/>
        <w:t>mieszkaniowej</w:t>
        <w:tab/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ab/>
        <w:t>1 93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(realizuje AZK)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Dokonuje się  zmian w budżecie tj. przeniesień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Dokonuje się przeniesień pomiędzy rozdziałami: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Zmniejszenia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Zwiększenia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  <w:br/>
        <w:t>i ochrona środowiska</w:t>
        <w:tab/>
        <w:br/>
        <w:t>rozdz. 90003 Oczyszczanie miast i wsi</w:t>
        <w:tab/>
        <w:t>33 000 zł</w:t>
        <w:br/>
        <w:t>w tym:</w:t>
        <w:br/>
        <w:t>a/ wydatki bieżące</w:t>
        <w:tab/>
        <w:t>3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04 Utrzymanie zieleni w miastach i gminach</w:t>
        <w:tab/>
        <w:tab/>
        <w:t>33 000 zł</w:t>
        <w:br/>
        <w:t>w tym:</w:t>
        <w:br/>
        <w:t xml:space="preserve">a/ wydatki bieżące </w:t>
        <w:tab/>
        <w:tab/>
        <w:t>3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łem przeniesienia</w:t>
        <w:tab/>
        <w:t>33 000 zł</w:t>
        <w:tab/>
        <w:t>3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okonuje się przeniesień w ramach rozdziału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mniejszenia                         Zwięks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br/>
        <w:t>rozdz. 60016 Drogi publiczne gminne</w:t>
        <w:br/>
        <w:t xml:space="preserve">w tym </w:t>
        <w:br/>
        <w:t>a/ wydatki bieżące</w:t>
        <w:tab/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</w:t>
        <w:tab/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45 000 zł</w:t>
        <w:br/>
        <w:t>w tym:</w:t>
        <w:br/>
        <w:t>jednostki pomocnicze</w:t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 Siennej w Zabrzegu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 754 Bezpieczeństwo publiczne </w:t>
        <w:br/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75414 Obrona cywiln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br/>
        <w:t>a/ wydatki bieżące</w:t>
        <w:tab/>
        <w:t>800 zł</w:t>
        <w:tab/>
        <w:t>800 zł</w:t>
        <w:br/>
        <w:t>- wynagrodzenia i składki naliczone od wynagrodzeń</w:t>
        <w:tab/>
        <w:tab/>
        <w:t>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br/>
        <w:t>rozdz. 80110 Gimnazja</w:t>
        <w:br/>
        <w:t>w tym:</w:t>
        <w:br/>
        <w:t>a/ wydatki bieżące</w:t>
        <w:tab/>
        <w:t>103 175 zł</w:t>
        <w:tab/>
        <w:t>103 1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nagrodzenia i składki naliczone od wynagrodzeń</w:t>
        <w:tab/>
        <w:t>90 6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153 Zwalczanie narkomanii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4 500 zł</w:t>
        <w:tab/>
        <w:t>4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nagrodzenia i składki naliczone od wynagrodzeń</w:t>
        <w:tab/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85154 Przeciwdziałanie alkoholizmowi</w:t>
        <w:br/>
        <w:t>w tym:</w:t>
        <w:br/>
        <w:t>a/ wydatki bieżące</w:t>
        <w:tab/>
        <w:t>357 zł</w:t>
        <w:tab/>
        <w:t>3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 wynagrodzenia i składki naliczone od wynagrodzeń</w:t>
        <w:tab/>
        <w:t xml:space="preserve">357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br/>
        <w:t>rozdz. 85202 Domy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br/>
        <w:t>a/ wydatki bieżące</w:t>
        <w:tab/>
        <w:t>1 173 zł</w:t>
        <w:tab/>
        <w:t>1 173 zł</w:t>
        <w:br/>
        <w:t>- wynagrodzenia i składki naliczone od wynagrodzeń</w:t>
        <w:tab/>
        <w:t>1 1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203 Ośrodki wsparcia</w:t>
        <w:br/>
        <w:t xml:space="preserve">w tym </w:t>
        <w:br/>
        <w:t>a/ wydatki bieżące</w:t>
        <w:tab/>
        <w:t>2 071 zł</w:t>
        <w:tab/>
        <w:t>2 071 zł</w:t>
        <w:br/>
        <w:t>- wynagrodzenia i składki naliczone od wynagrodzeń</w:t>
        <w:tab/>
        <w:t xml:space="preserve">1 939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85219 Ośrodki pomocy społecznej</w:t>
        <w:br/>
        <w:t>w tym:</w:t>
        <w:br/>
        <w:t>a/ wydatki bieżące</w:t>
        <w:tab/>
        <w:t>3 927 zł</w:t>
        <w:tab/>
        <w:t>3 927 zł</w:t>
        <w:br/>
        <w:t>- wynagrodzenia i składki naliczone od wynagrodzeń</w:t>
        <w:tab/>
        <w:t xml:space="preserve"> 3 92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Ogółem przeniesienia:</w:t>
        <w:tab/>
        <w:t>161 003 zł</w:t>
        <w:tab/>
        <w:t>161 003 zł</w:t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Dokonuje się zmian w układzie wykonawczym budżetu Gminy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mniejszen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więks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1.Dokonuje się przeniesień pomiędzy rozdział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 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03 Oczyszczanie miast i wsi</w:t>
        <w:tab/>
        <w:t>33 000 zł</w:t>
        <w:tab/>
        <w:br/>
        <w:t>§ 4300 Zakup usług pozostałych</w:t>
        <w:tab/>
        <w:t xml:space="preserve">  33 000 zł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90004 Utrzymanie zieleni w miastach i gminach</w:t>
        <w:tab/>
        <w:tab/>
        <w:t>33 000 zł</w:t>
        <w:br/>
        <w:t xml:space="preserve">§ 4300 Zakup usług pozostałych </w:t>
        <w:tab/>
        <w:tab/>
        <w:t>33 000 zł</w:t>
        <w:br/>
        <w:t xml:space="preserve">”Zagospodarowanie nowej zieleni w mieście oraz </w:t>
        <w:br/>
        <w:t>pielęgnacja obsady rond, kaskad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33 000 zł</w:t>
        <w:tab/>
        <w:t>3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. Dokonuje się przeniesień w ramach rozdziału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br/>
        <w:t>rozdz. 60016 Drogi publiczne gmin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70 Zakup usług remontowych</w:t>
        <w:tab/>
        <w:tab/>
        <w:t>45 000 zł</w:t>
        <w:br/>
        <w:t>§ 6050 Wydatki inwestycyjne jednostek budżetowych</w:t>
        <w:tab/>
        <w:t>4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ul. Siennej w Zabrzegu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w Zabrzegu</w:t>
        <w:br/>
        <w:t>(realizuje UM - 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Ogółem przeniesienia:</w:t>
        <w:tab/>
        <w:t>45 000 zł</w:t>
        <w:tab/>
        <w:t xml:space="preserve">45 00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4 Bezpieczeństwo publiczne </w:t>
        <w:br/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75414 Obrona cywilna</w:t>
        <w:br/>
        <w:t>§ 4170 Wynagrodzenia bezosobowe</w:t>
        <w:tab/>
        <w:tab/>
        <w:t>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300 Zakup usług pozostałych</w:t>
        <w:tab/>
        <w:t>800 zł</w:t>
        <w:br/>
        <w:t xml:space="preserve">(realizuje UM – Wydział Zarządzania Kryzysowego, </w:t>
        <w:br/>
        <w:t>Ochrony Ludności i Spraw Obronnych”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łem przeniesienia:</w:t>
        <w:tab/>
        <w:t>800 zł</w:t>
        <w:tab/>
        <w:t>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ział 801 Oświata i wychowanie</w:t>
        <w:br/>
        <w:t>rozdz. 80101 Szkoły podstawowe</w:t>
        <w:br/>
        <w:t>§ 4210 Zakup materiałów i wyposażenia</w:t>
        <w:tab/>
        <w:t>1 500 zł</w:t>
        <w:br/>
        <w:t>§ 4300 Zakup usług pozostałych</w:t>
        <w:tab/>
        <w:tab/>
        <w:t>1 500 zł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Ligota</w:t>
        <w:br/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1 500 zł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80104 Przedszkola</w:t>
        <w:br/>
        <w:t xml:space="preserve">§ 4140 Wpłaty na Państwowy Fundusz Rehabilitacji </w:t>
        <w:br/>
        <w:t>Osób Niepełnosprawnych</w:t>
        <w:tab/>
        <w:tab/>
        <w:t>6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ZOPO - PP Nr 10 – 6000 zł 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2 400 zł</w:t>
        <w:br/>
        <w:t>(realizuje ZOPO - PP Nr 10 – 2400 zł)</w:t>
        <w:br/>
        <w:t>§ 4270 Zakup usług remontowych</w:t>
        <w:tab/>
        <w:t>1 600 zł</w:t>
        <w:br/>
        <w:t>(realizuje ZOPO - PP Nr 10 – 1600 zł)</w:t>
        <w:br/>
        <w:t>§ 4300 Zakup usług pozostałych</w:t>
        <w:tab/>
        <w:t>2 700 zł</w:t>
        <w:br/>
        <w:t xml:space="preserve">(realizuje ZOPO - PP Nr 10 – 2000 zł, </w:t>
        <w:br/>
        <w:t>PP Nr 3 - 450 zł, PP Nr 2 -250 zł)</w:t>
        <w:br/>
        <w:t xml:space="preserve">§ 4700 Szkolenia pracowników niebędących członkam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rpusu służby cywilnej</w:t>
        <w:tab/>
        <w:tab/>
        <w:t>450 zł</w:t>
        <w:br/>
        <w:t>(realizuje ZOPO - PP Nr 3 – 450 zł)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750 Zakup akcesoriów komputerowych </w:t>
        <w:br/>
        <w:t>w tym programów i licencji</w:t>
        <w:tab/>
        <w:tab/>
        <w:t>250 zł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-2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6 700 zł</w:t>
        <w:tab/>
        <w:t xml:space="preserve">6 70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20 Wydatki osobowe niezliczone do wynagrodzeń</w:t>
        <w:tab/>
        <w:t>355 zł</w:t>
        <w:br/>
        <w:t>( realizuje ZOPO - GP Nr 1 – 355 zł)</w:t>
        <w:br/>
        <w:t>§ 4010 Wynagrodzenia osobowe pracowników</w:t>
        <w:tab/>
        <w:t>76 85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ZOPO - GP Nr 1 – 76 85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110 Składki na ubezpieczenia społeczne</w:t>
        <w:tab/>
        <w:t>11 882 zł</w:t>
        <w:br/>
        <w:t>(realizuje ZOPO - GP Nr 1 – 11 882 zł)</w:t>
        <w:br/>
        <w:t>§ 4120 Składki na Fundusz Pracy</w:t>
        <w:tab/>
        <w:t>1 883 zł</w:t>
        <w:br/>
        <w:t>(realizuje ZOPO - GP Nr 1 – 1 883 zł)</w:t>
        <w:br/>
        <w:t>§ 4210 Zakup materiałów i wyposażenia</w:t>
        <w:tab/>
        <w:tab/>
        <w:t>2 500 zł</w:t>
        <w:br/>
        <w:t>(realizuje ZOPO - GP Nr 1 -2500 zł)</w:t>
        <w:br/>
        <w:t xml:space="preserve">§ 4240 Zakup pomocy naukowych, </w:t>
        <w:br/>
        <w:t>dydaktycznych i książek</w:t>
        <w:tab/>
        <w:t>5 000 zł</w:t>
        <w:br/>
        <w:t>(realizuje ZOPO - GP Nr 1 – 5000 zł)</w:t>
        <w:br/>
        <w:t>§ 4270 Zakup usług remontowych</w:t>
        <w:tab/>
        <w:t>1 200 zł</w:t>
        <w:br/>
        <w:t>(realizuje ZOPO - GP Nr 1 – 1200 zł)</w:t>
        <w:br/>
        <w:t>§ 4300 Zakup usług pozostałych</w:t>
        <w:tab/>
        <w:tab/>
        <w:t>100 675 zł</w:t>
        <w:br/>
        <w:t>(realizuje ZOPO - GP Nr 1 – 100 675 zł)</w:t>
        <w:br/>
        <w:t xml:space="preserve">§ 4370 Opłata z tytułu zakupu usług </w:t>
        <w:br/>
        <w:t>telekomunikacyjnych telefonii stacjonarnej</w:t>
        <w:tab/>
        <w:t>2 500 zł</w:t>
        <w:br/>
        <w:t>(realizuje ZOPO – GP Nr 1 -2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750 Zakup akcesoriów komputerow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 programów i licencji</w:t>
        <w:tab/>
        <w:t>3 500 zł</w:t>
        <w:br/>
        <w:t>(realizuje ZOPO - GP Nr 1 – 3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Ogółem przeniesienia:</w:t>
        <w:tab/>
        <w:t>103 175 zł</w:t>
        <w:tab/>
        <w:t>103 1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46 Dokształcanie i doskonalenie nauczyciel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700 Szkolenia pracowników niebędących </w:t>
        <w:br/>
        <w:t>członkami korpusu służby cywilnej</w:t>
        <w:tab/>
        <w:t>4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4 500 zł</w:t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48  Stołówki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P Nr 1 -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GP Nr 1 -1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ab/>
        <w:t>250 zł</w:t>
        <w:br/>
        <w:t>(realizuje ZOPO GP Nr 1 – 2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Ogółem przeniesienia:</w:t>
        <w:tab/>
        <w:t>250 zł</w:t>
        <w:tab/>
        <w:t>2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ział 851 Ochrona zdrowia</w:t>
        <w:br/>
        <w:t>rozdz. 85153 Zwalczanie narkomani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2 000 zł</w:t>
        <w:br/>
        <w:t>§ 4300 Zakup usług pozostałych</w:t>
        <w:tab/>
        <w:t>2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4 500 zł</w:t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040 Dodatkowe wynagrodzenia roczne</w:t>
        <w:tab/>
        <w:t>3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440 Odpisy na zakładowy fundusz świadczeń socjalnych</w:t>
        <w:tab/>
        <w:tab/>
        <w:t>35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OPS)</w:t>
        <w:br/>
        <w:t>§ 4240 Zakup pomocy naukowych, dydaktycznych i książek</w:t>
        <w:tab/>
        <w:tab/>
        <w:t>3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3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707 zł</w:t>
        <w:tab/>
        <w:t>70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ział 852 Pomoc społeczna</w:t>
        <w:br/>
        <w:t>rozdz. 85202 Domy pomocy społecznej</w:t>
        <w:br/>
        <w:t>§ 4040 Dodatkowe wynagrodzenia roczne</w:t>
        <w:tab/>
        <w:t>1 1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10 Zakup materiałów i wyposażenia</w:t>
        <w:tab/>
        <w:tab/>
        <w:t>200 zł</w:t>
        <w:br/>
        <w:t>§ 4350 Zakup usług dostępu do sieci Internet</w:t>
        <w:tab/>
        <w:t>400 zł</w:t>
        <w:br/>
        <w:t xml:space="preserve">§ 4360 Opłaty z tytułu zakupu usług telekomunikacyjny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ii komórkowej</w:t>
        <w:tab/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440 Odpisy na zakładowy fundusz świadczeń socjalnych</w:t>
        <w:tab/>
        <w:tab/>
        <w:t>1 173 zł</w:t>
        <w:br/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łem przeniesienia:</w:t>
        <w:tab/>
        <w:t>1 573 zł</w:t>
        <w:tab/>
        <w:t>1 57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85203 Ośrodki wsparcia</w:t>
        <w:br/>
        <w:t>§ 4040 Dodatkowe wynagrodzenia roczne</w:t>
        <w:tab/>
        <w:t>1 939 zł</w:t>
        <w:br/>
        <w:t>§ 4210 Zakup materiałów i wyposażenia</w:t>
        <w:tab/>
        <w:t>132 zł</w:t>
        <w:br/>
        <w:t>§ 4440 Odpisy na zakładowy świadczeń socjalnych</w:t>
        <w:tab/>
        <w:tab/>
        <w:t>2 07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Ogółem przeniesienia:</w:t>
        <w:tab/>
        <w:t xml:space="preserve">2 071 zł </w:t>
        <w:tab/>
        <w:t>2 07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85214 Zasiłki i pomoc w naturze oraz składk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110 Świadczenia społeczne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5000 zł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040 Dodatkowe wynagrodzenia roczne</w:t>
        <w:tab/>
        <w:t>3 927 zł</w:t>
        <w:br/>
        <w:t>§ 4440 Odpisy na zakładowy fundusz świadczeń socjalnych</w:t>
        <w:tab/>
        <w:tab/>
        <w:t>3 927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  <w:br/>
        <w:t>--------------------------------------------------------------------------------------------------------------------------------------Ogółem przeniesienia:</w:t>
        <w:tab/>
        <w:t xml:space="preserve">3 927 zł </w:t>
        <w:tab/>
        <w:t>3 92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ZOPO GP Nr 1 – 8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70 Zakup usług remontowych</w:t>
        <w:tab/>
        <w:t>272 zł</w:t>
        <w:br/>
        <w:t>(realizuje ZOPO -GP Nr 1 -27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300 Zakup usług pozostałych</w:t>
        <w:tab/>
        <w:tab/>
        <w:t>1072 zł</w:t>
        <w:br/>
        <w:t>(realizuje ZOPO- GP Nr 1 – 1072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Ogółem przeniesienia:</w:t>
        <w:tab/>
        <w:t>1072 zł</w:t>
        <w:tab/>
        <w:t>107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412 Kolonie i obozy oraz inne formy wypoczynku</w:t>
        <w:br/>
        <w:t>dzieci i młodzieży szkolnej, a także szkolenia młodzież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10 Zakup materiałów i wyposażenia</w:t>
        <w:tab/>
        <w:t>1 500 zł</w:t>
        <w:br/>
        <w:t>§ 4300 zakup usług pozostałych</w:t>
        <w:tab/>
        <w:tab/>
        <w:t>1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Zabrzeg</w:t>
        <w:br/>
        <w:t>(realizuje ZOPO)</w:t>
        <w:br/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łem przeniesienia:</w:t>
        <w:tab/>
        <w:t>1 500 zł</w:t>
        <w:tab/>
        <w:t xml:space="preserve">1 500 zł  </w:t>
        <w:tab/>
        <w:tab/>
        <w:tab/>
        <w:tab/>
        <w:t xml:space="preserve">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ział 900 Gospodarka komunalna i ochrona środowiska</w:t>
        <w:br/>
        <w:t>rozdz. 90003 Oczyszczanie miast i wsi</w:t>
        <w:br/>
        <w:t>§ 4270 Zakup usług remontowych</w:t>
        <w:tab/>
        <w:tab/>
        <w:t>28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300 Zakup usług pozostałych</w:t>
        <w:tab/>
        <w:t>28 000 zł</w:t>
        <w:br/>
        <w:t>„Remont palisady drewnianej w parku miejskim”</w:t>
        <w:br/>
        <w:t xml:space="preserve">(realizuje UM – Wydział Inwestycji i Zarządu Drogami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Ogółem przeniesienia:</w:t>
        <w:tab/>
        <w:t>28 000 zł</w:t>
        <w:tab/>
        <w:t>28 000 zł</w:t>
        <w:tab/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 naro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92105 Pozostałe zadania w zakresie kultur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10 Zakup materiałów i wyposażenia</w:t>
        <w:tab/>
        <w:t>1 6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300 Zakup usług pozostałych</w:t>
        <w:tab/>
        <w:tab/>
        <w:t>1 6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realizuje UM – Wydział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Ogółem przeniesienia:</w:t>
        <w:tab/>
        <w:t>1 650 zł</w:t>
        <w:tab/>
        <w:t>1 6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ział 926 Kultura fizyczna i sport</w:t>
        <w:br/>
        <w:t>rozdz. 92695 Pozostała działalność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10 Zakup materiałów i wyposażenia</w:t>
        <w:tab/>
        <w:t>666 zł</w:t>
        <w:tab/>
        <w:t>500 zł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ZO Renardowice -500 zł)</w:t>
        <w:br/>
        <w:t>§ 4300 Zakup usług pozostałych</w:t>
        <w:tab/>
        <w:t>500 zł</w:t>
        <w:tab/>
        <w:t>200 zł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jednostki pomocnicze - ZO Renardowice -500 zł)</w:t>
        <w:br/>
        <w:t>§ 4430 Różne opłaty i składki</w:t>
        <w:tab/>
        <w:tab/>
        <w:t>466 zł</w:t>
      </w:r>
    </w:p>
    <w:p>
      <w:pPr>
        <w:pStyle w:val="Zwykytekst"/>
        <w:pBdr>
          <w:bottom w:val="single" w:sz="6" w:space="1" w:color="000000"/>
        </w:pBdr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łem przeniesienia:</w:t>
        <w:tab/>
        <w:t>1 166 zł</w:t>
        <w:tab/>
        <w:t>1 16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 xml:space="preserve">Dokonuje się zmian w załączniku Nr 3 do Uchwały budżetowej Nr XVII/ 140/08 Rady Miejskiej </w:t>
        <w:br/>
        <w:t>w Czechowicach – Dziedzicach z dnia 15 stycznia 2008r. „Dochody i wydatki związane z zadaniami własnymi i zleconymi jednostkom samorządu terytorialnego” zgodnie z w/w paragrafami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4:00Z</dcterms:created>
  <dc:creator>@</dc:creator>
  <dc:description/>
  <cp:keywords/>
  <dc:language>en-US</dc:language>
  <cp:lastModifiedBy>internet</cp:lastModifiedBy>
  <cp:lastPrinted>2008-05-06T15:09:00Z</cp:lastPrinted>
  <dcterms:modified xsi:type="dcterms:W3CDTF">2008-05-26T07:44:00Z</dcterms:modified>
  <cp:revision>2</cp:revision>
  <dc:subject/>
  <dc:title>                                                    Z A R Z Ą D Z E N I E   Nr  17/08</dc:title>
</cp:coreProperties>
</file>