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3/08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CZECHOWIC-DZIEDZIC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0 maja 2008 r.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dwołania Zastępcy Burmistrza Czechowic-Dziedzic.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/>
      </w:pPr>
      <w:r>
        <w:rPr>
          <w:sz w:val="24"/>
          <w:szCs w:val="24"/>
        </w:rPr>
        <w:tab/>
        <w:t>Na podstawie art. 26a ust. 1 ustawy z dnia 8 marca 1990 r. o samorządzie gmin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j.t. Dz.U. z 2001 r. Nr 142, poz. 1591 ze zm.), art. 12 ustawy z dnia 22 marca 1990 r. </w:t>
      </w:r>
    </w:p>
    <w:p>
      <w:pPr>
        <w:pStyle w:val="Tekstkomentarza"/>
        <w:rPr/>
      </w:pPr>
      <w:r>
        <w:rPr>
          <w:sz w:val="24"/>
          <w:szCs w:val="24"/>
        </w:rPr>
        <w:t>o pracownikach samorządowych (j.t. Dz.U. z 2001 r. Nr 142, poz. 1593) .) i art. 70 §§ 1,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2 ustawy z dnia 26 czerwca 1974 r. – Kodeks pracy (t.j. Dz.U. z 1998 r. Nr 21, poz. 94 ze zm.)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§ 1. Z dniem 21 maja 2008 r. odwołuję Pana mgr Jacka Puchałę ze stanowiska Zastępcy Burmistrza Czechowic-Dziedzic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§ 2. Odwołanie jest równoznaczne z wypowiedzeniem umowy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W okresie wypowiedzenia Pan mgr Jacek Puchała jest zwolniony z pełnienia obowiązków </w:t>
      </w:r>
    </w:p>
    <w:p>
      <w:pPr>
        <w:pStyle w:val="Normal"/>
        <w:rPr/>
      </w:pPr>
      <w:r>
        <w:rPr/>
        <w:t>z zachowaniem prawa d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wchodzi w życie z dniem podjęcia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7:00Z</dcterms:created>
  <dc:creator>MG</dc:creator>
  <dc:description/>
  <cp:keywords/>
  <dc:language>en-US</dc:language>
  <cp:lastModifiedBy>Gabriela Partyka</cp:lastModifiedBy>
  <dcterms:modified xsi:type="dcterms:W3CDTF">2008-05-21T06:37:00Z</dcterms:modified>
  <cp:revision>2</cp:revision>
  <dc:subject/>
  <dc:title>ZARZĄDZENIE NR 53/08</dc:title>
</cp:coreProperties>
</file>