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Z A R Z Ą D Z E N I E   Nr  32/08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cs="Arial" w:ascii="Arial" w:hAnsi="Arial"/>
          <w:b/>
        </w:rPr>
        <w:t>z dnia  28 marca 2008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rPr/>
      </w:pPr>
      <w:r>
        <w:rPr>
          <w:rFonts w:cs="Arial" w:ascii="Arial" w:hAnsi="Arial"/>
        </w:rPr>
        <w:t xml:space="preserve">Na podstawie art.30  ust.1 ustawy z dnia 8 marca 1990 r. o samorządzie gminnym (j.t.Dz.U. </w:t>
        <w:br/>
        <w:t xml:space="preserve">z  2001r. Nr 142, poz.1591 ze zm.) oraz art.188 ust.1, pkt 2 ustawy z dnia  30 czerwca  2005 r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 finansach   publicznych  (Dz.U. z 2005r. Nr 249, poz.2104 ze zm.), Uchwały Nr XVII /140/08 Rady Miejskiej w Czechowicach – Dziedzicach  z dnia 15 stycznia 2008r. Uchwała budżetowa na rok 2008 oraz Zarządzenia  Nr 9/08 Burmistrza Czechowic –Dziedzic z dnia 31 stycznia 2008r. w sprawie ustalenia układu wykonawczego budżetu Gminy na rok 2008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większa się dochody budżetu Gminy na 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o kwotę</w:t>
        <w:tab/>
        <w:t>82 000 zł</w:t>
        <w:br/>
        <w:t>w tym:</w:t>
        <w:br/>
        <w:t>-dochody bieżące</w:t>
        <w:tab/>
        <w:t>o kwotę</w:t>
        <w:tab/>
        <w:t>8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dotacje na zadania własne</w:t>
        <w:tab/>
        <w:t>o kwotę</w:t>
        <w:tab/>
        <w:t>8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2 Pomoc społeczna</w:t>
        <w:tab/>
        <w:t>o kwotę</w:t>
        <w:tab/>
        <w:t>24 225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chody bieżące</w:t>
        <w:tab/>
        <w:t>o kwotę</w:t>
        <w:tab/>
        <w:t>24 2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a zadania własne</w:t>
        <w:tab/>
        <w:t xml:space="preserve">o kwotę </w:t>
        <w:tab/>
        <w:t>24 2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2.  </w:t>
      </w:r>
      <w:r>
        <w:rPr>
          <w:rFonts w:cs="Arial" w:ascii="Arial" w:hAnsi="Arial"/>
        </w:rPr>
        <w:t>Zwiększa się wydatki budżetu Gminy na 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 xml:space="preserve">                                     o kwotę                                     82 000 zł</w:t>
        <w:br/>
        <w:t xml:space="preserve"> rozdz. 80195 Pozostała działalność                                   </w:t>
        <w:tab/>
        <w:t xml:space="preserve">  o kwotę                                     82 000 zł</w:t>
        <w:br/>
        <w:t>w tym:</w:t>
        <w:br/>
        <w:t>a/ wydatki bieżące</w:t>
        <w:tab/>
        <w:t>o kwotę</w:t>
        <w:tab/>
        <w:t xml:space="preserve">82 000 zł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o kwotę</w:t>
        <w:tab/>
        <w:t>24 225 zł</w:t>
        <w:br/>
        <w:t>rozdz. 85202 Domy pomocy społecznej</w:t>
        <w:tab/>
        <w:t>o kwotę</w:t>
        <w:tab/>
        <w:t>600 zł</w:t>
        <w:br/>
        <w:t>w tym:</w:t>
        <w:br/>
        <w:t>a/ wydatki bieżące</w:t>
        <w:tab/>
        <w:t>o kwotę</w:t>
        <w:tab/>
        <w:t>600 zł</w:t>
        <w:br/>
        <w:t>- wynagrodzenia i składki naliczone od wynagrodzeń</w:t>
        <w:tab/>
        <w:t>o kwotę</w:t>
        <w:tab/>
        <w:t>600 zł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219 Ośrodki pomocy społecznej</w:t>
        <w:tab/>
        <w:t>o kwotę</w:t>
        <w:tab/>
        <w:t>23 625 zł</w:t>
        <w:br/>
        <w:t>w tym:</w:t>
        <w:br/>
        <w:t>a/ wydatki bieżące</w:t>
        <w:tab/>
        <w:t>o kwotę</w:t>
        <w:tab/>
        <w:t>23 6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ynagrodzenia i składki naliczone od wynagrodzeń</w:t>
        <w:tab/>
        <w:t>o kwotę</w:t>
        <w:tab/>
        <w:t>23 6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 Zmniejsza się dochody budżetu Gminy na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</w:t>
        <w:tab/>
        <w:t>o kwotę</w:t>
        <w:tab/>
        <w:t xml:space="preserve">350 zł </w:t>
        <w:br/>
        <w:t xml:space="preserve">władzy państwowej, kontroli i ochrony prawa </w:t>
        <w:br/>
        <w:t>oraz sądownictwa</w:t>
        <w:br/>
        <w:t>w tym:</w:t>
        <w:br/>
        <w:t>- dochody bieżące</w:t>
        <w:tab/>
        <w:t>o kwotę</w:t>
        <w:tab/>
        <w:t>350 zł</w:t>
        <w:br/>
        <w:t>dotacja na zadania zlecone</w:t>
        <w:tab/>
        <w:t>o kwotę</w:t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>Zmniejsza się wydatki budżetu Gminy na rok 2008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</w:t>
        <w:tab/>
        <w:t>o kwotę</w:t>
        <w:tab/>
        <w:t xml:space="preserve">350 zł </w:t>
        <w:br/>
        <w:t xml:space="preserve">władzy państwowej, kontroli </w:t>
        <w:br/>
        <w:t>i ochrony prawa oraz sądownictwa</w:t>
        <w:br/>
        <w:t xml:space="preserve">rozdz. 75101 Urzędy naczelnych organów </w:t>
        <w:tab/>
        <w:t>o kwotę</w:t>
        <w:tab/>
        <w:t>350 zł</w:t>
        <w:br/>
        <w:t xml:space="preserve">władzy państwowej, kontroli i ochrony pra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 tym:</w:t>
        <w:br/>
        <w:t>a/ wydatki bieżące</w:t>
        <w:tab/>
        <w:t>o kwotę</w:t>
        <w:tab/>
        <w:t>350 zł</w:t>
        <w:tab/>
        <w:tab/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5.  </w:t>
      </w:r>
      <w:r>
        <w:rPr>
          <w:rFonts w:cs="Arial" w:ascii="Arial" w:hAnsi="Arial"/>
        </w:rPr>
        <w:t xml:space="preserve">Dochody budżetu Gminy wyniosą         -               93 951 217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103 507 239 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11 662 982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 9 556 02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edytami                                                  1 000 000 zł</w:t>
        <w:tab/>
        <w:t xml:space="preserve"> 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   2 369 120 zł 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§ 6.  </w:t>
      </w:r>
      <w:r>
        <w:rPr>
          <w:rFonts w:cs="Arial" w:ascii="Arial" w:hAnsi="Arial"/>
        </w:rPr>
        <w:t xml:space="preserve">Dokonuje się zmian w układzie wykonawczym budżetu Gminy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 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większa się dochody budżetu Gminy na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ab/>
        <w:t>82 000 zł</w:t>
        <w:br/>
        <w:t>rozdz. 80195 Pozostała działalność</w:t>
        <w:tab/>
        <w:tab/>
        <w:t>82 000 zł</w:t>
        <w:br/>
        <w:t xml:space="preserve"> w tym:</w:t>
        <w:br/>
        <w:t xml:space="preserve">§ 2030 Dotacje celowe otrzymane </w:t>
        <w:tab/>
        <w:tab/>
        <w:t>82 000 zł</w:t>
        <w:br/>
        <w:t xml:space="preserve">z budżetu państwa na realizację własnych </w:t>
        <w:br/>
        <w:t>zadań bieżących gmin (związków gmin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Finansowo – Budżetowy)</w:t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ab/>
        <w:t>24 225 zł</w:t>
        <w:br/>
        <w:t>rozdz. 85202 Domy pomocy społecznej</w:t>
        <w:tab/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2030 Dotacje celowe otrzymane z budżetu </w:t>
        <w:br/>
        <w:t xml:space="preserve">państwa na realizację własnych </w:t>
        <w:br/>
        <w:t>zadań bieżących gmin (związków gmin)</w:t>
        <w:tab/>
        <w:tab/>
        <w:t xml:space="preserve">6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5219 Ośrodki pomocy społecznej</w:t>
        <w:tab/>
        <w:tab/>
        <w:t>23 625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2030 Dotacje celowe otrzymane z budżetu </w:t>
        <w:br/>
        <w:t xml:space="preserve">państwa na realizację własnych </w:t>
        <w:br/>
        <w:t>zadań bieżących gmin (związków gmin)</w:t>
        <w:tab/>
        <w:tab/>
        <w:t xml:space="preserve">23 625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 na 2008 rok: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ab/>
        <w:t>8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0195 Pozostała działalność</w:t>
        <w:tab/>
        <w:tab/>
        <w:t>8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300 Zakup usług pozostałych</w:t>
        <w:tab/>
        <w:tab/>
        <w:t>8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finansowanie pracodawcom koszt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ygotowania zawodowego młodocianych pracowników”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2 Pomoc społeczna</w:t>
        <w:tab/>
        <w:tab/>
        <w:t>24 225 zł</w:t>
        <w:br/>
        <w:t>rozdz. 85202 Domy pomocy społecznej</w:t>
        <w:tab/>
        <w:tab/>
        <w:t>600 zł</w:t>
        <w:br/>
        <w:t>w tym:</w:t>
        <w:br/>
        <w:t>§ 4010 Wynagrodzenia osobowe pracowników</w:t>
        <w:tab/>
        <w:tab/>
        <w:t xml:space="preserve">6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85219 Ośrodki pomocy społecznej</w:t>
        <w:tab/>
        <w:tab/>
        <w:t>23 625 zł</w:t>
        <w:br/>
        <w:t>w tym:</w:t>
        <w:br/>
        <w:t>§ 4010 Wynagrodzenia osobowe pracowników</w:t>
        <w:tab/>
        <w:tab/>
        <w:t>23 6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Zmniejsza się dochody budżetu Gminy na 2008 rok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</w:t>
        <w:tab/>
        <w:br/>
        <w:t xml:space="preserve">władzy państwowej, kontroli i ochrony prawa </w:t>
        <w:br/>
        <w:t>oraz sądownictwa</w:t>
        <w:tab/>
        <w:t>350 zł</w:t>
        <w:br/>
        <w:t xml:space="preserve">rozdz. 75101 Urzędy naczelnych organów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ładzy państwowej, kontroli i ochrony prawa </w:t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2010 Dotacje celowe otrzymane z budżetu państwa</w:t>
        <w:tab/>
        <w:t xml:space="preserve">350 zł </w:t>
        <w:br/>
        <w:t xml:space="preserve">na realizację zadań bieżących z zakres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oraz innych zadań zleconych </w:t>
        <w:br/>
        <w:t>gminie (związkom gmin) ustawam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realizuje UM – Wydział Finansowo – 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Zmniejsza się wydatki budżetu gminy na 2008 rok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1 Urzędy naczelnych organów</w:t>
        <w:tab/>
        <w:br/>
        <w:t xml:space="preserve">władzy państwowej, kontroli </w:t>
        <w:br/>
        <w:t>i ochrony prawa oraz sądownictwa</w:t>
        <w:tab/>
        <w:t>350 zł</w:t>
        <w:br/>
        <w:t xml:space="preserve">rozdz. 75101 Urzędy naczelnych organów </w:t>
        <w:tab/>
        <w:br/>
        <w:t xml:space="preserve">władzy państwowej, kontroli i ochrony prawa </w:t>
        <w:tab/>
        <w:t>3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laptopa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Organizacyjny i Kadr)</w:t>
        <w:tab/>
        <w:t xml:space="preserve">35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Dokonuje się zmian w budżecie tj. rozdysponowania rezerwy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8 Różne rozliczenia</w:t>
        <w:tab/>
        <w:t>o kwotę</w:t>
        <w:tab/>
        <w:t>40 724 zł</w:t>
        <w:br/>
        <w:t>rozdz. 75818 Rezerwy ogólne i celowe</w:t>
        <w:tab/>
        <w:t>o kwotę</w:t>
        <w:tab/>
        <w:t>40 724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rezerwa ogólna </w:t>
        <w:tab/>
        <w:t>o kwotę</w:t>
        <w:tab/>
        <w:t>40 72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>o kwotę</w:t>
        <w:tab/>
        <w:t xml:space="preserve"> 14 884 zł</w:t>
        <w:br/>
        <w:t>rozdz. 80104 Przedszkola</w:t>
        <w:tab/>
        <w:t>o kwotę</w:t>
        <w:tab/>
        <w:t xml:space="preserve"> 14 8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a/ wydatki bieżące</w:t>
        <w:tab/>
        <w:t>o kwotę</w:t>
        <w:tab/>
        <w:t xml:space="preserve"> 14 8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</w:t>
        <w:tab/>
        <w:t>o kwotę</w:t>
        <w:tab/>
        <w:t xml:space="preserve"> 14 8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926 Kultura fizyczna i sport</w:t>
        <w:tab/>
        <w:t>o kwotę</w:t>
        <w:tab/>
        <w:t>25 840 zł</w:t>
        <w:br/>
        <w:t>rozdz. 92695 Pozostała działalność</w:t>
        <w:tab/>
        <w:t>o kwotę</w:t>
        <w:tab/>
        <w:t>25 840 zł</w:t>
        <w:br/>
        <w:t>w tym:</w:t>
        <w:br/>
        <w:t>a/ wydatki bieżące</w:t>
        <w:tab/>
        <w:t>o kwotę</w:t>
        <w:tab/>
        <w:t>25 840 zł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          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8 Różne rozliczenia</w:t>
        <w:tab/>
        <w:br/>
        <w:t>rozdz. 75818 Rezerwy ogólne i celowe</w:t>
        <w:tab/>
        <w:t>40 724 zł</w:t>
        <w:tab/>
        <w:br/>
        <w:t>w tym:</w:t>
        <w:br/>
        <w:t>§ 4810 Rezerwy</w:t>
        <w:tab/>
        <w:t>40 72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  <w:tab/>
        <w:tab/>
        <w:t xml:space="preserve">14 884 zł                             </w:t>
        <w:br/>
        <w:t>rozdz. 80104 Przedszkola</w:t>
        <w:tab/>
        <w:tab/>
        <w:t>14 8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§ 2310 dotacje celowe przekazane  gminie </w:t>
        <w:tab/>
        <w:t xml:space="preserve">                                                                          </w:t>
        <w:br/>
        <w:t xml:space="preserve">na zadania bieżące realizowane na podstawie </w:t>
        <w:br/>
        <w:t xml:space="preserve">porozumień (umów) między jednostkami </w:t>
        <w:br/>
        <w:t>samorządu terytorialnego                                                                                                       14 884 zł</w:t>
        <w:br/>
        <w:t xml:space="preserve">„zwrot kosztów dotacji udzielanej przez miasto Tych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Bielsko – Biała  na dzieci uczęszczające do przedszkola </w:t>
        <w:br/>
        <w:t>w tych miastach, a nie będące mieszkańcami tych miast”</w:t>
        <w:tab/>
        <w:tab/>
        <w:br/>
        <w:t>(realizuje UM – Wydział spraw Obywatelskich)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  <w:tab/>
        <w:tab/>
        <w:t>25 8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92695 Pozostała działalność</w:t>
        <w:tab/>
        <w:tab/>
        <w:t>4 600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40 Nagrody o charakterze szczególnym</w:t>
        <w:tab/>
        <w:tab/>
        <w:t xml:space="preserve">4 600 zł </w:t>
        <w:br/>
        <w:t>niezliczone do wynagrodze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Spraw Obywatelskich)</w:t>
        <w:br/>
        <w:t>§ 3240 Stypendia dla uczniów</w:t>
        <w:tab/>
        <w:tab/>
        <w:t>21 240 zł</w:t>
        <w:br/>
        <w:t>(realizuje UM – Wydział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 zmian w budżecie tj. przeniesień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Dokonuje się przeniesień pomiędzy rozdziałami: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Zmniejszenia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ab/>
        <w:br/>
        <w:t>rozdz. 60095 Pozostała działalność</w:t>
        <w:tab/>
        <w:t>69 491 zł</w:t>
        <w:tab/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69 4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  <w:br/>
        <w:t>jednostki pomocnicze</w:t>
        <w:tab/>
        <w:t>69 491 zł</w:t>
        <w:tab/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60016 Drogi publiczne gminne</w:t>
        <w:tab/>
        <w:tab/>
        <w:t>69 4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tym:</w:t>
        <w:br/>
        <w:t>a/ wydatki bieżące</w:t>
        <w:tab/>
        <w:tab/>
        <w:t>69 491 zł</w:t>
        <w:br/>
        <w:t>w tym:</w:t>
        <w:br/>
        <w:t>jednostki pomocnicze</w:t>
        <w:tab/>
        <w:tab/>
        <w:t>69 4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75095 Pozostała działalność</w:t>
        <w:tab/>
        <w:t>8 232 zł</w:t>
        <w:tab/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8 232 zł</w:t>
        <w:tab/>
        <w:br/>
        <w:t>jednostki pomocnicze</w:t>
        <w:tab/>
        <w:t>8 2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75022 Rady gmin (miast i miast na prawach powiatu)</w:t>
        <w:tab/>
        <w:tab/>
        <w:t>8 232 zł</w:t>
        <w:br/>
        <w:t>w tym:</w:t>
        <w:br/>
        <w:t>a/wydatki bieżące</w:t>
        <w:tab/>
        <w:tab/>
        <w:t>8 2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</w:t>
        <w:tab/>
        <w:tab/>
        <w:t>8 2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900 Gospodarka komunalna i ochrona środowiska</w:t>
        <w:br/>
        <w:t>rozdz. 90003 Oczyszczanie miast i wsi</w:t>
        <w:tab/>
        <w:t>132 000 zł</w:t>
        <w:tab/>
        <w:br/>
        <w:t xml:space="preserve"> 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                                                            132 000 zł                                     </w:t>
        <w:tab/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90004 Utrzymanie zieleni w miastach i gminach</w:t>
        <w:tab/>
        <w:tab/>
        <w:t xml:space="preserve">                                   118 000 zł</w:t>
        <w:br/>
        <w:t>w tym:</w:t>
        <w:br/>
        <w:t>a/ wydatki bieżące</w:t>
        <w:tab/>
        <w:t xml:space="preserve">                                                                                                                 11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90015 Oświetlenie ulic, placów i dróg</w:t>
        <w:tab/>
        <w:tab/>
        <w:t xml:space="preserve">                                     14 000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                                                                                                                  14 000 zł          </w:t>
        <w:tab/>
        <w:tab/>
        <w:tab/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</w:rPr>
        <w:t>Ogółem przeniesienia:</w:t>
        <w:tab/>
        <w:t>209 723 zł</w:t>
        <w:tab/>
        <w:t xml:space="preserve"> 209 72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okonuje się przeniesień w ramach rozdziału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br/>
        <w:t>rozdz. 60016 Drogi publiczne gm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tym:</w:t>
        <w:br/>
        <w:t>a/ wydatki bieżące</w:t>
        <w:tab/>
        <w:tab/>
        <w:t>6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jednostki pomocnicze</w:t>
        <w:tab/>
        <w:t>3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6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  <w:br/>
        <w:t>jednostki pomocnicze</w:t>
        <w:tab/>
        <w:t xml:space="preserve"> 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  <w:br/>
        <w:tab/>
        <w:t>63 000 zł</w:t>
        <w:tab/>
        <w:t>6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dziale 754 Bezpieczeństwo publiczne </w:t>
        <w:br/>
        <w:t>i ochrona przeciwpożarowa</w:t>
        <w:br/>
        <w:t>rozdz. 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a/ wydatki bieżące</w:t>
        <w:tab/>
        <w:t>9 000 zł</w:t>
        <w:tab/>
        <w:t>9 000 zł</w:t>
        <w:br/>
        <w:t>- wynagrodzenia i składki naliczone od wynagrodzeń</w:t>
        <w:tab/>
        <w:t>9 000 zł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  <w:br/>
      </w:r>
      <w:r>
        <w:rPr>
          <w:rFonts w:cs="Arial" w:ascii="Arial" w:hAnsi="Arial"/>
        </w:rPr>
        <w:t>Ogółem przeniesieni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 000 zł</w:t>
        <w:tab/>
        <w:t>9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br/>
        <w:t>rozdz. 85153 Zwalczanie narkomanii</w:t>
        <w:tab/>
        <w:tab/>
        <w:br/>
        <w:t>w tym:</w:t>
        <w:br/>
        <w:t>a/ wydatki bieżące</w:t>
        <w:tab/>
        <w:t>11 100 zł</w:t>
        <w:tab/>
        <w:t>11 100 zł</w:t>
        <w:br/>
        <w:t>- wynagrodzenia i składki naliczone od wynagrodzeń</w:t>
        <w:tab/>
        <w:tab/>
        <w:t>11 100 zł</w:t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85154 Przeciwdziałanie alkoholizmowi</w:t>
        <w:br/>
        <w:t>w tym:</w:t>
        <w:br/>
        <w:t>a/ wydatki bieżące</w:t>
        <w:tab/>
        <w:t>17 750 zł</w:t>
        <w:tab/>
        <w:t>17 750 zł</w:t>
        <w:br/>
        <w:t>- wynagrodzenia i składki naliczone od wynagrodzeń</w:t>
        <w:tab/>
        <w:tab/>
        <w:t>17 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łem przeniesienia</w:t>
        <w:tab/>
        <w:t>28 850 zł</w:t>
        <w:tab/>
        <w:t>28 8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0.  </w:t>
      </w:r>
      <w:r>
        <w:rPr>
          <w:rFonts w:cs="Arial" w:ascii="Arial" w:hAnsi="Arial"/>
        </w:rPr>
        <w:t>Dokonuje się zmian w układzie wykonawczym budżetu Gminy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Dokonuje się przeniesień pomiędzy rozdział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mniejszenia                         Zwiększenia</w:t>
      </w:r>
      <w:r>
        <w:rPr>
          <w:rFonts w:cs="Arial" w:ascii="Arial" w:hAnsi="Arial"/>
        </w:rPr>
        <w:br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  <w:tab/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60095 Pozostała działalność</w:t>
        <w:tab/>
        <w:t>69 4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tym:</w:t>
        <w:br/>
        <w:t>§ 4270 Zakup usług remontowych</w:t>
        <w:tab/>
        <w:t>69 491 zł</w:t>
        <w:br/>
        <w:t xml:space="preserve">Jednostki pomocnicze –Zarząd Osiedla </w:t>
        <w:br/>
        <w:t xml:space="preserve">„Dziedzice” – 8 000 zł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Jednostki pomocnicze – Zarząd Osiedla </w:t>
        <w:br/>
        <w:t>„Barbara”  - 30 000 zł</w:t>
        <w:br/>
        <w:t>Jednostki pomocnicze – Zarząd Osied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zechowice Górne” – 31 491 zł</w:t>
        <w:br/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60016 Drogi publiczne gminne</w:t>
        <w:tab/>
        <w:tab/>
        <w:t xml:space="preserve">  69 491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ab/>
        <w:t>60 491 zł</w:t>
        <w:br/>
        <w:t>”Remont parkingu  ul. Topolowej 12” – 10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mont nawierzchni ul. Przejściowej” – 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mont chodnika przy ul. Agrestowej” – 1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Barbara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monty ulic: Wodnej, Zajęczej i Smoczej” – 31 4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ostki pomocnicze – Zarząd Osiedla „Czechowice Górne”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 xml:space="preserve">                                      </w:t>
        <w:tab/>
        <w:t>9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progów zwalniających </w:t>
        <w:br/>
        <w:t>na ul. Renarda” – 8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Dziedzice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taż znaku drogowego w rejonie ul. Grabowickiej </w:t>
        <w:br/>
        <w:t>i Głowackiego” -1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Barbara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75095 Pozostała działalność</w:t>
        <w:tab/>
        <w:t>8 2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8 23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Osiedla „Renardowice”- 2 434 zł, Zarząd Osiedla </w:t>
        <w:br/>
        <w:t>„Centrum” – 3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Osiedla „Tomaszówka” – 2915 zł, Zarząd Osiedla </w:t>
        <w:br/>
        <w:t>„Południe” -2 49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 75022 Rady gmin (miast i miast na prawach powiatu)</w:t>
        <w:tab/>
        <w:tab/>
        <w:t>8 232 zł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30 Różne wydatki na rzecz osób fizycznych</w:t>
        <w:tab/>
        <w:t xml:space="preserve">                                                                     8 232 zł</w:t>
        <w:tab/>
        <w:br/>
        <w:t>”Diety dla przewodniczących zarządów osiedli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Zarząd Osiedla „Renardowie” – 2 434zł, Zarząd Osiedla „Centrum” – 39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Zarząd Osiedla „Tomaszówka” – 2 915 zł, Zarząd Osiedla „Południe” – 2 493 zł” </w:t>
        <w:br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Realizuje UM – Biuro Rady Miejskiej)                                                                                        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900 Gospodarka komunalna </w:t>
        <w:br/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3 Oczyszczanie miast i wsi</w:t>
        <w:tab/>
        <w:t>132 000 zł</w:t>
        <w:tab/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132 000 zł</w:t>
        <w:br/>
        <w:t>(realizuje UM –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04 Utrzymanie zieleni w miastach i gminach</w:t>
        <w:tab/>
        <w:tab/>
        <w:t>11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  <w:tab/>
        <w:tab/>
        <w:t>65 000 zł</w:t>
        <w:br/>
        <w:t xml:space="preserve">” Zakup donic betonowych oraz donic do zawieszania </w:t>
        <w:br/>
        <w:t xml:space="preserve">  na słupy oświetleniowe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ab/>
        <w:t>53 000 zł</w:t>
        <w:br/>
        <w:t>”Wykonanie obsady donic i zieleńca na  Placu Jana Pawła II”</w:t>
        <w:br/>
        <w:t>(realizuje UM –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 90015 Oświetlenie ulic, placów i dróg</w:t>
        <w:tab/>
        <w:tab/>
        <w:t>14 000 zł</w:t>
        <w:br/>
        <w:t>w tym:</w:t>
        <w:br/>
        <w:t>§ 4270 Zakup usług remontowych</w:t>
        <w:tab/>
        <w:tab/>
        <w:t>14 000 zł</w:t>
        <w:br/>
        <w:t>”Remont lamp na Placu Jana Pawła II”</w:t>
        <w:br/>
        <w:t>(realizuje UM –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  <w:br/>
      </w:r>
      <w:r>
        <w:rPr>
          <w:rFonts w:cs="Arial" w:ascii="Arial" w:hAnsi="Arial"/>
        </w:rPr>
        <w:t xml:space="preserve">Ogółem przeniesienia </w:t>
        <w:tab/>
        <w:t xml:space="preserve"> 209 723 zł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9 7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okonuje się przeniesień w ramach rozdziału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mniejszenia                         Zwiększ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600 Transport i łączność</w:t>
        <w:tab/>
        <w:br/>
        <w:t>rozdz. 60016 Drogi publiczne gminn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3 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Ligot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4300 Zakup usług pozostałych</w:t>
        <w:tab/>
        <w:t>2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kończenie rurowania ul. Korzeniowskiego”-1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Ligot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Wykorygowanie części ul. Dożynkowej” -  8 000 zł</w:t>
        <w:br/>
        <w:t>Jednostki pomocnicze - Zarząd Osiedla Centrum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12 000 zł</w:t>
        <w:br/>
        <w:t>” Ubezpieczenie dróg gminnych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 budżetowych</w:t>
        <w:tab/>
        <w:t>71 000 zł</w:t>
        <w:br/>
        <w:t>”Przebudowa ul. Na Łuku w Ligocie” – 66 000 zł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chodnika od ul. Topolowej do ul. Węglowej</w:t>
        <w:br/>
        <w:t>w Czechowicach – Dziedzicach” – 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Zarząd Osiedla „Renardowice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ab/>
        <w:t>100 400 zł</w:t>
        <w:br/>
        <w:t>”Utwardzanie  przystanku ul. Zabrzeska” – 1 628 zł ,</w:t>
        <w:br/>
        <w:t>”Utwardzania przystanku ul. „Bronowska”  - 1 772zł</w:t>
        <w:br/>
        <w:t>”Dokończenie rurowania ul. Korzeniowskiego”- 1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Jednostki pomocnicze – Rada Sołecka Ligota</w:t>
        <w:br/>
        <w:t>(Realizuje UM - Wydział Inwestycji i Zarządu Drogami)</w:t>
        <w:br/>
        <w:t>”Przebudowa ul. Wyspiańskiego” – 7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mont chodnika od ul. Topolowej </w:t>
        <w:br/>
        <w:t>do ul. Węglowej” – 5 000 zł</w:t>
        <w:br/>
        <w:t>Jednostki pomocnicze – Zarząd Osiedla „Renardowice”</w:t>
        <w:br/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6050 Wydatki inwestycyjne jednostek budżetowych</w:t>
        <w:tab/>
        <w:tab/>
        <w:t>8 000 zł</w:t>
        <w:br/>
        <w:t xml:space="preserve">”Przebudowa ul. Dożynkowej w Czechowica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dzicach” </w:t>
        <w:br/>
        <w:t>Jednostki pomocnicze – Zarząd Osiedla Centrum</w:t>
        <w:tab/>
        <w:tab/>
        <w:br/>
        <w:t>(Realizuje UM - Wydział Inwestycji i Zarządu Drogami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  <w:br/>
        <w:t>Ogółem przeniesienia:</w:t>
        <w:tab/>
        <w:t>108 400 zł</w:t>
        <w:tab/>
        <w:t>108 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750 Administracja publiczna</w:t>
        <w:br/>
        <w:t>rozdz.75022 Rady gmin (miast i miast na prawach powiatu)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3 000 zł</w:t>
        <w:br/>
        <w:t xml:space="preserve">§ 4700 Szkolenia pracowników niebędących </w:t>
        <w:tab/>
        <w:tab/>
        <w:t>3 000 zł</w:t>
        <w:br/>
        <w:t>członkami korpusu służby cywilnej</w:t>
        <w:br/>
        <w:t>(realizuje UM – Biuro Rady Miejskiej)</w:t>
        <w:tab/>
        <w:tab/>
        <w:br/>
        <w:t>----------------------------------------------------------------------------------------------------------------------------------------</w:t>
        <w:br/>
        <w:t>Ogółem przeniesienia:</w:t>
        <w:tab/>
        <w:t>3 000 zł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dziale 754 Bezpieczeństwo publiczne </w:t>
        <w:br/>
        <w:t>i ochrona przeciwpożarowa</w:t>
        <w:br/>
        <w:t>rozdz. 75416 Straż Miej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40 Dodatkowe wynagrodzenia roczne</w:t>
        <w:tab/>
        <w:t>9 000 zł</w:t>
        <w:br/>
        <w:t>§ 4260 zakup energii</w:t>
        <w:tab/>
        <w:tab/>
        <w:t xml:space="preserve">9 000 zł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  <w:br/>
      </w:r>
      <w:r>
        <w:rPr>
          <w:rFonts w:cs="Arial" w:ascii="Arial" w:hAnsi="Arial"/>
        </w:rPr>
        <w:t>Ogółem przeniesieni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 000 zł</w:t>
        <w:tab/>
        <w:t>9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br/>
        <w:t>rozdz. 80101 Szkoły Podstawowe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70 Zakup usług remontowych</w:t>
        <w:tab/>
        <w:t>6 000 zł</w:t>
        <w:br/>
        <w:t xml:space="preserve">”Dokończenie utwardzania placyk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przyszkolnego SP Nr 2” </w:t>
        <w:br/>
        <w:t>Jednostki pomocnicze – Rada Sołecka Ligot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ab/>
        <w:t>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up instrumentów muzycznych </w:t>
        <w:br/>
        <w:t xml:space="preserve"> i doposażenia dla SP Nr 2”</w:t>
        <w:tab/>
        <w:tab/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i pomocnicze – Rada Sołecka Ligot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  <w:tab/>
        <w:t>Ogółem   przeniesienia:                                                        6 000  zł                                      6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  <w:br/>
        <w:t>rozdz. 85153 Zwalczanie narkomanii</w:t>
        <w:br/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11 100 zł</w:t>
        <w:br/>
        <w:t>§ 4170 Wynagrodzenia bezosobowe</w:t>
        <w:tab/>
        <w:t xml:space="preserve">                                                                                       11 100 zł</w:t>
        <w:br/>
        <w:t>(realizuje UM –Wydział Spraw Obywatelskich)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  <w:br/>
      </w:r>
      <w:r>
        <w:rPr>
          <w:rFonts w:cs="Arial" w:ascii="Arial" w:hAnsi="Arial"/>
        </w:rPr>
        <w:t>Ogółem przeniesienia:</w:t>
        <w:tab/>
        <w:t>11 100 zł</w:t>
        <w:tab/>
        <w:t xml:space="preserve">                                      11 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851 Ochrona zdrowia</w:t>
        <w:br/>
        <w:t>rozdz. 85154 Przeciwdziałanie alkoholizmowi</w:t>
        <w:br/>
        <w:t>w tym:</w:t>
        <w:br/>
        <w:t>§ 4210 Zakup materiałów i wyposażenia</w:t>
        <w:tab/>
        <w:t>17 750 zł</w:t>
        <w:br/>
        <w:t>§ 4170 Wynagrodzenia bezosobowe</w:t>
        <w:tab/>
        <w:tab/>
        <w:t>17 750 zł</w:t>
        <w:br/>
        <w:t>(realizuje UM – Wydział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  <w:br/>
        <w:t>Ogółem przeniesieni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7 750 zł</w:t>
        <w:tab/>
        <w:t>17 7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dziale 900 Gospodarka komunalna i ochrona środowiska</w:t>
        <w:br/>
        <w:t>rozdz. 90003 Oczyszczanie miast i wsi</w:t>
        <w:br/>
        <w:t>w tym:</w:t>
        <w:br/>
        <w:t>§ 4300 Zakup usług pozostałych</w:t>
        <w:tab/>
        <w:t>1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210 Zakup materiałów i wyposażen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ławek parkowych i koszy”</w:t>
        <w:tab/>
        <w:tab/>
        <w:t>1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- Wydział Inwestycji i Zarządu Drogami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  <w:br/>
      </w:r>
      <w:r>
        <w:rPr>
          <w:rFonts w:cs="Arial" w:ascii="Arial" w:hAnsi="Arial"/>
        </w:rPr>
        <w:t>Ogółem przeniesienia:</w:t>
        <w:tab/>
        <w:t>18 000 zł</w:t>
        <w:tab/>
        <w:t>1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12 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6:00Z</dcterms:created>
  <dc:creator>@</dc:creator>
  <dc:description/>
  <dc:language>en-US</dc:language>
  <cp:lastModifiedBy>OR UM Czechowice-Dziedzice</cp:lastModifiedBy>
  <cp:lastPrinted>2008-04-07T10:17:00Z</cp:lastPrinted>
  <dcterms:modified xsi:type="dcterms:W3CDTF">2008-04-09T07:46:00Z</dcterms:modified>
  <cp:revision>2</cp:revision>
  <dc:subject/>
  <dc:title>                                                    Z A R Z Ą D Z E N I E   Nr  17/08</dc:title>
</cp:coreProperties>
</file>