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0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 – 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marca 200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harmonogramu realizacji budżetu Gminy Czechowice-Dziedzice na rok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2, pkt 4 ustawy z dnia 8 marca 1990 r. o samorządzie gminnym (j.t.Dz.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2001r. Nr 142, poz. 1591 ze zm.), art. 186 ust. 5 ustawy z dnia 30 czerwca 2005 r. o finansach publicznych (Dz.U.Nr 249, poz. 2104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Ustala się harmonogram realizacji budżetu Gminy Czechowice-Dziedzice na rok 2008 zgodnie                       z załącznikami Nr 1 i Nr 2 do niniejszego zarzą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Niewykorzystane w poszczególnych jednostkach budżetowych limity wydatków za okres                                                poprzedni każdorazowo zwiększają limity wydatków miesięcy następ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Wykonanie Uchwały powierza się Naczelnikom Wydziałów i Kierownikom Biur Urzędu Miejskiego realizujących budżet Gminy oraz Dyrektorom jednostek organizacyjnych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4. Zarządzenie wchodzi w życie z dniem podjęcia z mocą obowiązującą od 1 stycznia 200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220"/>
        <w:gridCol w:w="104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2%3AN73"/>
            <w:bookmarkStart w:id="1" w:name="RANGE!A2%3AN73"/>
            <w:bookmarkEnd w:id="1"/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rządzenia Nr 30/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a Czechowic-Dziedzi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0 marca 2008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gridSpan w:val="7"/>
            <w:tcBorders/>
            <w:vAlign w:val="bottom"/>
          </w:tcPr>
          <w:p>
            <w:pPr>
              <w:pStyle w:val="Normal"/>
              <w:ind w:left="-40" w:firstLine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MONOGRAM REALIZACJI WYDATKÓW BUDŻETU GMINY NA ROK 20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I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II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IV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V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V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VI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VII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IX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X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XI/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 XII/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Miejsk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 3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 7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1 0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8 1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7 2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3 1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 9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7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 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4 7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 1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 3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65 7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7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0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6 6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3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1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8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2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8 7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6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5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7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3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0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6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7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5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6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0 9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instytucji kultu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6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Dom Kultu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4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7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kredytó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9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3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3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7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 2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 8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8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4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8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7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8 9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 2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5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 5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6 2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1 5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Obsługi Placówek Oświatowy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 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6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 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5 6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56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7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8 1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5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4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 49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Zasobów Komunalny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8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0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6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 3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9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9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7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7 5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2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6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7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5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9 8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3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1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5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8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0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9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3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7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6 2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4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8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 5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5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6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5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4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0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7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7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9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2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6 4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4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Sportu i Rekreacj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3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3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5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7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2 9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2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3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9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3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6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9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6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YDATK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0 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3 8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5 9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3 7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17 5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5 7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0 6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3 4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0 8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4 7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 9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7 3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89 6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2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4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-40" w:firstLine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79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9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1:00Z</dcterms:created>
  <dc:creator>UM Czechowice-Dziedzice</dc:creator>
  <dc:description/>
  <dc:language>en-US</dc:language>
  <cp:lastModifiedBy>OR UM Czechowice-Dziedzice</cp:lastModifiedBy>
  <cp:lastPrinted>2008-03-28T11:10:00Z</cp:lastPrinted>
  <dcterms:modified xsi:type="dcterms:W3CDTF">2008-04-02T11:41:00Z</dcterms:modified>
  <cp:revision>2</cp:revision>
  <dc:subject/>
  <dc:title>ZARZĄDZENIE Nr 30/08</dc:title>
</cp:coreProperties>
</file>