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8/08</w:t>
      </w:r>
    </w:p>
    <w:p>
      <w:pPr>
        <w:pStyle w:val="Normal"/>
        <w:jc w:val="center"/>
        <w:rPr/>
      </w:pPr>
      <w:r>
        <w:rPr/>
        <w:t>Burmistrza Czechowic – Dziedzice</w:t>
      </w:r>
    </w:p>
    <w:p>
      <w:pPr>
        <w:pStyle w:val="Normal"/>
        <w:jc w:val="center"/>
        <w:rPr/>
      </w:pPr>
      <w:r>
        <w:rPr/>
        <w:t>z dnia 14 marc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zyznania stypendium sportowego dla Katarzyny Piloc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1 ustawy z dnia 8 marca 1990 r. o samorządzie gminnym               (tj. Dz.U. z 2001r., Nr 142, poz. 1591 ze zm.), § 4 i 5 Uchwały Nr XV/113/07 Rady Miejskiej w Czechowicach – Dziedzicach z dnia 27 listopada 2007 r. w sprawie ustanowienia </w:t>
        <w:br/>
        <w:t>oraz określenia warunków i trybu przyznawania, wstrzymywania i pozbawiania stypendiów sportowych dla zawodników za osiągnięcie wysokich wyników sportowych</w:t>
        <w:br/>
        <w:t xml:space="preserve"> w  międzynarodowym współzawodnictwie sportowym, na wniosek Rady Sportu w Gminie Czechowice-Dziedzice z dnia 12 mar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 Przyznać Katarzynie Piłocik – zawodniczce w sekcji judo stypendium sportowe                      w wysokości brutto 2.360,00 zł  (słownie: dwatysiącetrzystasześćdziesiątzłotych) miesięcznie począwszy od  dnia 1 kwietnia do dnia 31 grud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 Naczelnikowi Wydziału Spraw  Obywate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dzór nad wykonaniem niniejszego zarządzenia będę sprawował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Zarządzenie wchodzi w życie z dniem podjęc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57:00Z</dcterms:created>
  <dc:creator>Gabriela Partyka</dc:creator>
  <dc:description/>
  <dc:language>en-US</dc:language>
  <cp:lastModifiedBy>OR UM Czechowice-Dziedzice</cp:lastModifiedBy>
  <dcterms:modified xsi:type="dcterms:W3CDTF">2008-03-21T10:57:00Z</dcterms:modified>
  <cp:revision>2</cp:revision>
  <dc:subject/>
  <dc:title>Zarządzenie Nr 28/08</dc:title>
</cp:coreProperties>
</file>