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II/163/03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 2003 r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ozpatrzenia skargi pani (u.o.o.d.o*). na działalność  Przewodniczącego Zarządu Osiedla „Lesisko” w Czechowicach-Dziedzicach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 15 ustawy z dnia 8 marca 1990 r. o samorządzie gminnym (t.j. Dz. U. z 2001 r. Nr 142, poz.1591 ze zm.), art. 229 pkt 3 ustawy z dnia 14 czerwca 1960 r.  Kodeks postępowania administracyjnego (  t.j. Dz. U.  z 2000 r. Nr 98, poz. 1071, ze zm.),po rozpatrzeniu przez Komisję Rewizyjną  skargi Pani (u.o.o.d.o.*) zam. ( u.o.o.d.o.*) na działalność Przewodniczącego  Zarządu Osiedla „Lesisko” Pana (u.o.o.d.o*)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uznać skargę </w:t>
      </w:r>
      <w:r>
        <w:rPr>
          <w:rFonts w:cs="Arial" w:ascii="Arial" w:hAnsi="Arial"/>
          <w:b/>
          <w:sz w:val="20"/>
        </w:rPr>
        <w:t xml:space="preserve">za bezzasadną </w:t>
      </w:r>
      <w:r>
        <w:rPr>
          <w:rFonts w:cs="Arial" w:ascii="Arial" w:hAnsi="Arial"/>
          <w:sz w:val="20"/>
        </w:rPr>
        <w:t>z powodów zawartych w uzasadnieniu do uchwały, będącego jej integralną częścią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 życie z dniem podjęcia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arek Dopierała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Załącznik do uchwały Nr XVII/163/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dniu 2.10.203r. Pani (u.o.o.d.o*) zam. ( u.o.o.d.o*) złożyła skargę na działalność Przewodniczącego Zarządu Osiedla „Lesisko” w Czechowicach-Dziedz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analizie skargi przez Komisję Rewizyjną Rady Miejskiej ustalo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 po spotkaniu z Zarządem Osiedla „Lesisko” nie potwierdziła zarzutów zawartych w piśmie Pani ( u.o.o.d.o*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cydowana większość zarzutów została uznana przez skarżącą jako niezasadne po informacji w jaki sposób zarządy osiedli dysponują środkami finansowy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Osiedla powinien podejmować decyzje poprzez ich przegłosowanie. W protokole powinny być zaznaczone glosy „za”, „przeciw” i „wstrzymujący się” danej decyz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Zarządu osiedla powinni mieć Statut Osiedla. Brak Statutu Osiedla w posiadaniu Pani (u.o.o.d.o*) jest błędem, na co zwrócono uwagę Przewodniczącemu Zarządu osiedla”Lesisko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wizyjna wnosi o uznanie skargi Pani (u.o.o.d.o*) za bezzasad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stawa o ochronie danych osob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08:00Z</dcterms:created>
  <dc:creator>rgabrys</dc:creator>
  <dc:description/>
  <cp:keywords/>
  <dc:language>en-US</dc:language>
  <cp:lastModifiedBy>rgabrys</cp:lastModifiedBy>
  <dcterms:modified xsi:type="dcterms:W3CDTF">2012-07-06T06:45:00Z</dcterms:modified>
  <cp:revision>3</cp:revision>
  <dc:subject/>
  <dc:title/>
</cp:coreProperties>
</file>