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VII/162/03</w:t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chowicach-Dziedzicach</w:t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5 listopada  2003 r.</w:t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rozpatrzenia skargi Państwa  (u.o.o.d.o*). na działalność  Burmistrza Czechowic-Dziedzic.</w:t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podstawie art. 18 ust. 2 pkt 15 ustawy z dnia 8 marca 1990 r. o samorządzie gminnym (t.j. Dz. U. z 2001 r. Nr 142, poz.1591 ze zm.), art. 229 pkt 3 ustawy z dnia 14 czerwca 1960 r.  Kodeks postępowania administracyjnego (  t.j. Dz. U.  z 2000 r. Nr 98, poz. 1071, ze zm.),po rozpatrzeniu przez Komisję Rewizyjną  skargi Państwa (u.o.o.d.o.*) zam. ( u.o.o.d.o.*) na działalność Burmistrza Czechowic-Dziedzic,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chowicach-Dziedzicach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 1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 xml:space="preserve">uznać skargę </w:t>
      </w:r>
      <w:r>
        <w:rPr>
          <w:rFonts w:cs="Arial" w:ascii="Arial" w:hAnsi="Arial"/>
          <w:b/>
          <w:sz w:val="20"/>
        </w:rPr>
        <w:t xml:space="preserve">za bezzasadną </w:t>
      </w:r>
      <w:r>
        <w:rPr>
          <w:rFonts w:cs="Arial" w:ascii="Arial" w:hAnsi="Arial"/>
          <w:sz w:val="20"/>
        </w:rPr>
        <w:t>z powodów zawartych w uzasadnieniu do uchwały, będącego jej integralną częścią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 życie z dniem podjęcia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rzewodniczący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Rady Miejskiej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Marek Dopierała</w:t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>Załącznik do uchwały Nr XVII/162/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Rady Miejskiej w Czechowicach-Dziedzic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W dniu 22.09.2003r. Państwo (u.o.o.d.o*) zam. ( u.o.o.d.o.*) na działalność Burmistrza Czechowic-Dziedzic w zakresie doprowadzenia do stanu pierwotnego  parceli nr 851/1 położonej przy ul. Wodnej w Czechowicach-Dziedzicach, na której Urząd Miejski wybudował drogę asfaltową bez zgody wnoszących skarg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rewizyjna po analizie skargi jw. nie uznaje roszczeń skarżąc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 celem rozwiązania problemów  własnościowych wynikających ze skargi Państwa              ( u.o.o.d.o*), Komisja Rewizyjna proponuje Radzie Miejskiej i Burmistrzowi wykup części działek 851 i 852 pod warunkiem, że mieszkańcy  posesji ul. Wodnej 59,63,64,65 i 67 oraz Państwo (u.o.o.d.o.*) jako właściciele spornej drogi przekażą tą drogę nieodpłatnie wspólnie i solidarnie na rzecz gminy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ykup działki przez gminę wyrazili zgodę Państwo (u.o.o.d.o*) pismem z dnia 20.10.2003t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Komisja Rewizyjna wnioskuje uznanie skargi Państwa ( u.o.o.d.o*) na działalność Burmistrza za bezzasadną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ustawa o ochronie danych osobow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44:00Z</dcterms:created>
  <dc:creator>rgabrys</dc:creator>
  <dc:description/>
  <cp:keywords/>
  <dc:language>en-US</dc:language>
  <cp:lastModifiedBy>rgabrys</cp:lastModifiedBy>
  <dcterms:modified xsi:type="dcterms:W3CDTF">2012-07-06T06:45:00Z</dcterms:modified>
  <cp:revision>4</cp:revision>
  <dc:subject/>
  <dc:title/>
</cp:coreProperties>
</file>