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/159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prowadzenia kontroli w jednostce budżetowej gminy Czechowice – Dziedzice – Administracja Zasobów Komunalnych w Czechowicach – Dziedzica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18a ust. 1, 4 i 5 ustawy z dnia 8 marca 1990r. o samorządzie gminnym / Dz. U. z 2001r. Nr 142, poz. 1591 ze zm./, § 8 ust. 2 Załącznika Nr 4 do Statutu Gminy Czechowice – Dziedz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 – Dziedz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ić Komisji Rewizyjnej Rady Miejskiej w Czechowicach – Dziedzicach, nie objętą zatwierdzonym planem pracy Komisji Rewizyjnej, kontrolę w jednostce budżetowej Gminy Czechowice – Dziedzice - Administracja Zasobów Komunalnych w Czechowicach – Dziedzicach w zakresie prawidłowości i legalności  podwyżki opłat za ciepło wprowadzonej w budynkach administrowanych przez w/w jednostkę a położonych w Czechowicach – Dziedzicach przy ul. Ślepej i Łukasiewic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Marek Dopier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23:00Z</dcterms:created>
  <dc:creator>Adam Trojan</dc:creator>
  <dc:description/>
  <dc:language>en-US</dc:language>
  <cp:lastModifiedBy>*</cp:lastModifiedBy>
  <cp:lastPrinted>2003-12-01T14:01:00Z</cp:lastPrinted>
  <dcterms:modified xsi:type="dcterms:W3CDTF">2003-12-01T13:01:00Z</dcterms:modified>
  <cp:revision>3</cp:revision>
  <dc:subject/>
  <dc:title>Uchwała Nr XVII/159/03</dc:title>
</cp:coreProperties>
</file>