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 xml:space="preserve">                                                     </w:t>
      </w:r>
      <w:r>
        <w:rPr/>
        <w:t>Uchwała  Nr XXIX/360/04</w:t>
      </w:r>
    </w:p>
    <w:p>
      <w:pPr>
        <w:pStyle w:val="Heading2"/>
        <w:jc w:val="both"/>
        <w:rPr/>
      </w:pPr>
      <w:r>
        <w:rPr>
          <w:rFonts w:eastAsia="Arial"/>
        </w:rPr>
        <w:t xml:space="preserve">                                 </w:t>
      </w:r>
      <w:r>
        <w:rPr/>
        <w:t>Rady Miejskiej w Czechowicach – Dziedzicac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</w:t>
      </w:r>
      <w:r>
        <w:rPr>
          <w:rFonts w:cs="Arial" w:ascii="Arial" w:hAnsi="Arial"/>
          <w:b/>
        </w:rPr>
        <w:t>z dnia 28 grudnia 2004 r.</w:t>
      </w:r>
    </w:p>
    <w:p>
      <w:pPr>
        <w:pStyle w:val="BodyText2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BodyText2"/>
        <w:ind w:left="0" w:hanging="0"/>
        <w:jc w:val="both"/>
        <w:rPr>
          <w:sz w:val="24"/>
        </w:rPr>
      </w:pPr>
      <w:r>
        <w:rPr/>
        <w:t>zmieniająca uchwałę w sprawie określenia zasad sprzedaży lokali mieszkalnych i użytkowych stanowiących własność Gminy Czechowice-Dziedzice oraz zasad udzielania bonifikat od ceny ich sprzedaży.</w:t>
      </w:r>
    </w:p>
    <w:p>
      <w:pPr>
        <w:pStyle w:val="BodyText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a podstawie art.18 ust.2 pkt. 9 lit. „a”, art. 40 ust. 2 pkt 3, art. 41 ust. 1, art. 42 ustawy z dnia 8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rca 1990 r. o samorządzie gminnym  (t. j. Dz. U. z  2001 r. Nr 142 poz. 1591 ze zm.) art. 68 ust. 1 pkt.7  ustawy z dnia 21 sierpnia 1997 r. o gospodarce nieruchomościami (t. j. Dz. U. z 2004 r  nr 261, poz . 2603 ) </w:t>
      </w:r>
    </w:p>
    <w:p>
      <w:pPr>
        <w:pStyle w:val="Normal"/>
        <w:ind w:left="142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  <w:b/>
        </w:rPr>
        <w:t>Rada Miejska w Czechowicach – Dziedzicach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</w:t>
      </w:r>
      <w:r>
        <w:rPr>
          <w:rFonts w:cs="Arial" w:ascii="Arial" w:hAnsi="Arial"/>
          <w:b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 xml:space="preserve"> 1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W uchwale Nr XLIX/300/98 Rady Miejskiej w Czechowicach-Dziedzicach z dnia 5 maja 1998 r. w sprawie określenia zasad sprzedaży lokali mieszkalnych i użytkowych stanowiących własność Gminy Czechowice-Dziedzice oraz zasad udzielania bonifikat od ceny ich sprzedaży / zm. Uchwałą Nr IX/63/99 z dnia 23 marca 1999 r., Uchwałą Nr XVI/149/03 z dnia 28 października 2003 r. oraz Uchwałą Nr XIX/210/04 z dnia 12 stycznia 2004 r. wprowadza się następujące zmian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/ w </w:t>
      </w:r>
      <w:r>
        <w:rPr/>
        <w:t>§</w:t>
      </w:r>
      <w:r>
        <w:rPr>
          <w:rFonts w:cs="Arial" w:ascii="Arial" w:hAnsi="Arial"/>
        </w:rPr>
        <w:t xml:space="preserve"> 2 ust. 3 otrzymuje brzmien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„sprzedaż samodzielnych lokali mieszkalnych oraz lokali użytkowych następuje z równoczesnym oddaniem w użytkowanie wieczyste lub sprzedażą na własność udziału w gruncie, na którym są one usytuowane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/ w </w:t>
      </w:r>
      <w:r>
        <w:rPr/>
        <w:t>§</w:t>
      </w:r>
      <w:r>
        <w:rPr>
          <w:rFonts w:cs="Arial" w:ascii="Arial" w:hAnsi="Arial"/>
        </w:rPr>
        <w:t xml:space="preserve"> 3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kt 1 otrzymuje brzmienie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„wysokość bonifikaty wynosi 98% przy jednorazowej wpłacie całej należności nie później niż do dnia zawarcia umowy przenoszącej własność”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kreśla się pkt 2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kt 4 otrzymuje brzmienie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) „koszty związane z ustaleniem wartości rynkowej lokalu mieszkalnego obciążają nabywcę i nie podlegają bonifikacie”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kt 5 otrzymuje brzmienie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) „wszelkie zobowiązania wynikające z przepisów ustawy o gospodarce nieruchomościami oraz innych ustaw w zakresie sprzedaży lokali mieszkalnych będą szczegółowo uregulowane w protokole z rokowań z nabywcą przed zawarciem aktu notarialnego”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24"/>
        </w:rPr>
        <w:t xml:space="preserve">                                                            </w:t>
      </w: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 xml:space="preserve">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>Wykonanie uchwały  powierza  się Burmistrzowi 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 xml:space="preserve">             </w:t>
      </w:r>
      <w:r>
        <w:rPr/>
        <w:t>§</w:t>
      </w:r>
      <w:r>
        <w:rPr>
          <w:rFonts w:cs="Arial" w:ascii="Arial" w:hAnsi="Arial"/>
        </w:rPr>
        <w:t xml:space="preserve"> 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po upływie 14 dni od dnia ogłoszenia w Dzienniku Urzędowym Województwa Śląskiego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>Przewodniczący Rady  Miejskiej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</w:rPr>
        <w:t>Marek  Dopierał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42" w:hanging="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40" w:hanging="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firstLine="284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09:28:00Z</dcterms:created>
  <dc:creator>UM</dc:creator>
  <dc:description/>
  <dc:language>en-US</dc:language>
  <cp:lastModifiedBy>UM Czechowice</cp:lastModifiedBy>
  <cp:lastPrinted>2004-12-28T10:31:00Z</cp:lastPrinted>
  <dcterms:modified xsi:type="dcterms:W3CDTF">2004-12-28T13:59:00Z</dcterms:modified>
  <cp:revision>6</cp:revision>
  <dc:subject/>
  <dc:title>Uchwała  Nr</dc:title>
</cp:coreProperties>
</file>