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9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/>
        <w:t>w sprawie wyrażenia zgody na zamianę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art. 15 ust. 1 ustawy z dnia 21 sierpnia 1997 r o gospodarce nieruchomościami  (t.j. Dz.U. z 2000 r. poz. 46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zić zgodę na zamianę nieruchomości położonej w Czechowicach – Dziedzicach obejmującej działkę nr 4686/3 o powierzchni 0.0337 ha zapisaną w księdze wieczystej nr 2595 C, w której prawo własności wpisane jest na rzecz Gminy – Czechowice na działkę 39/3 o powierzchni 0.0526 ha  zapisaną w księdze wieczystej  nr 13 402 B, w której prawo własności wpisane jest na rzecz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żnice wartości zamienianych nieruchomości regulowane będą w formie dopł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iana nieruchomości następuje w celu uregulowania stanu prawnego gruntu zajętego p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otok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ń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§ 7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wcity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Zamiana działki 4686/3 o powierzchni 0.0337 ha stanowiącej własność Gminy Czechowice – Dziedzice  na działkę  39/3 o powierzchni 0.0526 ha ma na celu uregulowania stanu prawnego  gruntu zajętego po ul. Potok.  Działka nr 4686/3 zajęta jest pod ul. Potok łączącą  ul. Kopernika z ul. Mazańcowicką , natomiast działka 4686/3 znajduje się w posiadaniu właścicieli działki 39/3.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 xml:space="preserve">Właściciele działki wyrazili  39/3 wyrazili zgodę na dokonanie zamiany. 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57:00Z</dcterms:created>
  <dc:creator>UM</dc:creator>
  <dc:description/>
  <dc:language>en-US</dc:language>
  <cp:lastModifiedBy>test</cp:lastModifiedBy>
  <cp:lastPrinted>2004-12-07T10:19:00Z</cp:lastPrinted>
  <dcterms:modified xsi:type="dcterms:W3CDTF">2004-12-28T14:10:00Z</dcterms:modified>
  <cp:revision>12</cp:revision>
  <dc:subject/>
  <dc:title>Uchwała  Nr</dc:title>
</cp:coreProperties>
</file>