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 358/04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rozpatrzenia skargi Pani (u.o.o.d.o.*) na postępowanie Przewodniczącego Zarządu Osiedla „Lesisko” w Czechowicach-Dziedz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15 ustawy z dnia 8 marca 1990 r. o samorządzie gminnym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(  t. j. Dz. U.z 2001 roku Nr 142, poz. 1591,  ze zm. ), art. 229 pkt 3 ustawy z dnia 14 czerwca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1960r. Kodeks postępowania administracyjnego ( t.j.z 2000 roku Dz.U. Nr 98, poz. 1071 ze zm.), 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po rozpatrzeniu przez Komisję Rewizyjną skargi Pani (u.o.o.d.o*) na postępowanie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zewodniczącego Zarządu Osiedla „Lesisko”  w Czechowicach-Dziedzica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nać skargę za </w:t>
      </w:r>
      <w:r>
        <w:rPr>
          <w:rFonts w:cs="Arial" w:ascii="Arial" w:hAnsi="Arial"/>
          <w:b/>
        </w:rPr>
        <w:t xml:space="preserve">bezzasadną </w:t>
      </w:r>
      <w:r>
        <w:rPr>
          <w:rFonts w:cs="Arial" w:ascii="Arial" w:hAnsi="Arial"/>
        </w:rPr>
        <w:t>z powodów zawartych w uzasadnieniu do uchwały, będącego jej integralną części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łącznik do Uchwały Nr XXIX/358/0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ady Miejskiej w Czechowicach-Dziedzica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 dnia 28 grudnia 2004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rPr/>
      </w:pPr>
      <w:r>
        <w:rPr/>
        <w:t>Po rozpatrzeniu skargi Pani (u.o.o.d.o.*) na postępowanie Przewodniczącego Zarządu Osiedla „Lesisko” w Czechowicach-Dziedzicach  oraz wysłuchaniu wyjaśnień zarządu osiedla „Lesisko”, Komisja Rewizyjna Rady Miejskiej w Czechowicach-Dziedzicach , przy  3 głosach „za” i 2 głosach ”wstrzymujących się”, uznała podnoszone w skardze zarzuty za niezasadne i nieudokumentowan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Mając na uwadze powyższe Komisja Rewizyjna wnioskuje uznanie skargi Pani (u.o.o.d.o*) za bezzasadną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Członek Komisji Rewizyjnej Dariusz Dudek złożył votum separatum do uznania skargi za bezzasadną w części dotyczącej nieprzestrzegania Statutu Osiedla przez Zarząd Osiedla „Lesisko” oraz nie powiadomienia strony o terminach zebrań  Zarządu  Osiedla ( brak udokumentowania tego faktu przez Przewodniczącego Zarządu Osied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 </w:t>
      </w:r>
    </w:p>
    <w:p>
      <w:pPr>
        <w:pStyle w:val="Normal"/>
        <w:ind w:left="720" w:hanging="0"/>
        <w:rPr/>
      </w:pPr>
      <w:r>
        <w:rPr/>
        <w:t>*ustawa o ochronie danych osobowych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5:00Z</dcterms:created>
  <dc:creator>rgabrys</dc:creator>
  <dc:description/>
  <cp:keywords/>
  <dc:language>en-US</dc:language>
  <cp:lastModifiedBy>rgabrys</cp:lastModifiedBy>
  <dcterms:modified xsi:type="dcterms:W3CDTF">2012-07-05T14:06:00Z</dcterms:modified>
  <cp:revision>1</cp:revision>
  <dc:subject/>
  <dc:title/>
</cp:coreProperties>
</file>