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X/357/04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5447" w:leader="none"/>
        </w:tabs>
        <w:jc w:val="left"/>
        <w:rPr/>
      </w:pPr>
      <w:r>
        <w:rPr/>
        <w:t>w sprawie: odpłatnego nabycia nieruchomości.</w:t>
      </w:r>
    </w:p>
    <w:p>
      <w:pPr>
        <w:pStyle w:val="BodyText2"/>
        <w:tabs>
          <w:tab w:val="clear" w:pos="708"/>
          <w:tab w:val="left" w:pos="544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Nabyć odpłatnie na rzecz Gminy Czechowice- Dziedzice działki nr 401/5 i 401/6  o łącznej powierzchni 0.1015 ha położone  w Czechowicach – Dziedzicach przy ul. Legionów, zapisane w księgach wieczystych nr 8644 B i 8645  B prowadzonych przez Sąd Rejonowy  w Pszczynie – Wydział Zamiejscowy Ksiąg Wieczystych  w Czechowicach – Dziedzicach stanowiące własność osób fizycz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Nabycie działek opisanych w § 1 następuje pod budowę budynku socjalnego przy ul. Zacis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związane z nabyciem nieruchomości ponosi Gmina Czechowice –Dziedz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Uzasadnienie do uchwał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 związku z zamierzoną budową budynku socjalnego na działce nr 400/1 stanowiącej własność Gminy Czechowice – Dziedzice położonej przy ul. Zacisze, zaszła konieczność powiększenia terenu, na którym  ma być zlokalizowany w/w budynek  o grunty  przyległ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 wyniku  przeprowadzonej negocjacji z właścicielami przyległej nieruchomości, wyrazili oni zgodę na sprzedaż części nieruchomości niezbędnej dla zamierzonej  inwestycji, w związku z czym wydzielono działki nr 401/5 o powierzchni 0.0399 ha i nr  401/6 o powierzchni  0.0616 ha  mające być przedmiotem nabycia. Cenę nabycia w wyniku negocjacji ustalono na kwotę 23 333,oo zł  tj.  22,oo zł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. Wg. sporządzonego na zlecenie Gminy Czechowice -Dziedzice operatu szacunkowego wartość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gruntu  wynosi 22,50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10:00Z</dcterms:created>
  <dc:creator>UM</dc:creator>
  <dc:description/>
  <dc:language>en-US</dc:language>
  <cp:lastModifiedBy>test</cp:lastModifiedBy>
  <cp:lastPrinted>2004-11-15T12:47:00Z</cp:lastPrinted>
  <dcterms:modified xsi:type="dcterms:W3CDTF">2004-12-28T13:54:00Z</dcterms:modified>
  <cp:revision>5</cp:revision>
  <dc:subject/>
  <dc:title>Uchwała  Nr</dc:title>
</cp:coreProperties>
</file>