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IX/356/04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sz w:val="24"/>
        </w:rPr>
      </w:pPr>
      <w:r>
        <w:rPr/>
        <w:t>w sprawie nieodpłatnego nabycia  nieruchomośc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podstawie art.18 ust.2 pkt 9 lit. „ a ” i art. 58 ustawy z dnia 8 marca 1990 r. o samorządzie gminnym  (t. j. Dz. U. z  2001 r. Nr 142 poz. 1591 ze zm.)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yć nieodpłatnie na rzecz Gminy Czechowice- Dziedzice działkę nr 82/8 o powierzchni 0,0624 ha położoną w Bronowie,  zapisaną w księdze wieczystej nr 3250 C prowadzoną  przez Sąd Rejon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szczynie –  Wydział Zamiejscowy Ksiąg Wieczystych  w Czechowicach – Dziedzicach stanowiącą własność osób fizyczny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zawarciem umowy notarialnej ponosi Gmina Czechowice – Dziedz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ycie działki 82/8 zajętej pod drogę wewnętrzną w Bronowie następuje na wniosek jej właścicieli, celem zapewnienia swobodnego dojazdu do nieruchomości położonych przy w/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dze wewnętrznej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</w:t>
      </w:r>
      <w:r>
        <w:rPr/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em pokrycia zobowiązania są środki finansowe zapewnione w budżecie Gminy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§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  <w:t xml:space="preserve">Nabycie działki 82/8 o powierzchni  0.0624 ha mającej charakter drogi wewnętrznej, </w:t>
      </w:r>
    </w:p>
    <w:p>
      <w:pPr>
        <w:pStyle w:val="Tekstpodstawowywcity2"/>
        <w:spacing w:lineRule="auto" w:line="360"/>
        <w:ind w:hanging="0"/>
        <w:rPr/>
      </w:pPr>
      <w:r>
        <w:rPr>
          <w:sz w:val="24"/>
        </w:rPr>
        <w:t>pozwoli w przyszłości na uniknięcie konflikt</w:t>
      </w:r>
      <w:r>
        <w:rPr>
          <w:rFonts w:cs="Arial"/>
          <w:sz w:val="24"/>
        </w:rPr>
        <w:t>ów  związanych z dojazdem od drogi publicznej</w:t>
      </w:r>
      <w:r>
        <w:rPr>
          <w:sz w:val="24"/>
        </w:rPr>
        <w:t xml:space="preserve"> - ul. Międzyrzecka  do działek budowlanych położonych przy w/w  drodze. Właściciele nabywanej działki wystąpili o jej nieodpłatne przejęcie na rzecz  Gminy Czechowice - Dziedzice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47:00Z</dcterms:created>
  <dc:creator>UM</dc:creator>
  <dc:description/>
  <dc:language>en-US</dc:language>
  <cp:lastModifiedBy>test</cp:lastModifiedBy>
  <cp:lastPrinted>2004-11-12T13:27:00Z</cp:lastPrinted>
  <dcterms:modified xsi:type="dcterms:W3CDTF">2004-12-28T14:24:00Z</dcterms:modified>
  <cp:revision>14</cp:revision>
  <dc:subject/>
  <dc:title>Uchwała  Nr</dc:title>
</cp:coreProperties>
</file>