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IX/355/04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sz w:val="24"/>
        </w:rPr>
      </w:pPr>
      <w:r>
        <w:rPr/>
        <w:t>w sprawie nieodpłatnego nabycia  nieruchomośc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podstawie art.18 ust.2 pkt 9 lit. „ a ” i art. 58 ustawy z dnia 8 marca 1990 r. o samorządzie gminnym  (t. j. Dz. U. z  2001 r. Nr 142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yć nieodpłatnie na rzecz Gminy Czechowice- Dziedzice działkę nr 2091/16 o powierzch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,0626 ha położoną w Zabrzegu,  zapisaną w księdze wieczystej nr 6816 C prowadzoną  przez Sąd Rejonowy w Pszczynie –  Wydział Zamiejscowy Ksiąg Wieczystych  w Czechowicach – Dziedzicach stanowiącą własność osób fizyczny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szty związane z zawarciem umowy notarialnej ponosi Gmina Czechowice – 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bycie działki  2091/16  stanowiącej drogę wewnętrzną,  następuje na wniosek jej właścicieli. celem  zapewnienia dojazdu do nieruchomości  położonych przy niej.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/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em pokrycia zobowiązania są środki finansowe zapewnione w budżecie Gminy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§ 6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bCs/>
          <w:sz w:val="28"/>
        </w:rPr>
        <w:t>Uzasadnienie</w:t>
      </w:r>
    </w:p>
    <w:p>
      <w:pPr>
        <w:pStyle w:val="Tekstpodstawowywcity2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ind w:hanging="0"/>
        <w:rPr/>
      </w:pPr>
      <w:r>
        <w:rPr>
          <w:sz w:val="24"/>
        </w:rPr>
        <w:t>Nabycie działki 2091/16 o powierzchni 0.0626 ha mającej charakter drogi wewnętrznej, pozwoli w przyszłości na uniknięcie konflikt</w:t>
      </w:r>
      <w:r>
        <w:rPr>
          <w:rFonts w:cs="Arial"/>
          <w:sz w:val="24"/>
        </w:rPr>
        <w:t>ów  związanych z dojazdem od drogi publicznej</w:t>
      </w:r>
      <w:r>
        <w:rPr>
          <w:sz w:val="24"/>
        </w:rPr>
        <w:t xml:space="preserve"> ul. Korfantego  do działek budowlanych położonych przy </w:t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  <w:t>w/w  drodze wewnętrznej.</w:t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  <w:t xml:space="preserve">Właściciele nabywanej działki wystąpili o jej nieodpłatne przejecie na rzecz Gminy </w:t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  <w:t>Czechowice – Dziedzice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52:00Z</dcterms:created>
  <dc:creator>UM</dc:creator>
  <dc:description/>
  <dc:language>en-US</dc:language>
  <cp:lastModifiedBy>test</cp:lastModifiedBy>
  <cp:lastPrinted>2004-11-10T11:07:00Z</cp:lastPrinted>
  <dcterms:modified xsi:type="dcterms:W3CDTF">2004-12-28T14:16:00Z</dcterms:modified>
  <cp:revision>7</cp:revision>
  <dc:subject/>
  <dc:title>Uchwała  Nr</dc:title>
</cp:coreProperties>
</file>