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4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/>
        <w:t>w sprawie nieodpłatnego nabycia 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być nieodpłatnie na rzecz Gminy Czechowice- Dziedzice działki  wymienione w załączniku do niniejszej uchwały stanowiące własność osób fizyczn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cie działek wymienionych w załączniku następuje dla uregulowania stanu prawnego ul. Mośc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łożonej w Zabrze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/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4248" w:firstLine="708"/>
        <w:rPr/>
      </w:pPr>
      <w:r>
        <w:rPr/>
        <w:t>Załącznik do Uchwały nr  XXIX/354/04</w:t>
      </w:r>
    </w:p>
    <w:p>
      <w:pPr>
        <w:pStyle w:val="Tekstpodstawowywcity2"/>
        <w:ind w:left="4248" w:firstLine="708"/>
        <w:rPr/>
      </w:pPr>
      <w:r>
        <w:rPr/>
        <w:t>Rady Miejskiej w Czechowicach- Dziedzicach</w:t>
      </w:r>
    </w:p>
    <w:p>
      <w:pPr>
        <w:pStyle w:val="Tekstpodstawowywcity2"/>
        <w:ind w:left="4248" w:firstLine="708"/>
        <w:rPr/>
      </w:pPr>
      <w:r>
        <w:rPr/>
        <w:t>z dnia 28 grudnia 2004 r.</w:t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działek nabywanych nieodpłatnie na rzecz</w:t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miny Czechowice –Dziedzice zajętych pod ul. Mościska </w:t>
      </w:r>
    </w:p>
    <w:p>
      <w:pPr>
        <w:pStyle w:val="Tekstpodstawowywcity2"/>
        <w:ind w:hanging="0"/>
        <w:jc w:val="center"/>
        <w:rPr/>
      </w:pPr>
      <w:r>
        <w:rPr>
          <w:b/>
          <w:bCs/>
          <w:sz w:val="24"/>
        </w:rPr>
        <w:t>w Zabrzegu.</w:t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820"/>
        <w:gridCol w:w="241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Nr księgi</w:t>
            </w:r>
          </w:p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wieczystej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5/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 57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99/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9 124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5/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 042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5/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579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9 12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5/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 57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kstpodstawowywcity2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Nabycie działek wymienionych w załączniku do uchwały zajętych pod ul. Mościska położoną w Zabrzegu,  następuje dla uregulowania  jej stanu prawnego.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Właściciele nabywanych działek wystąpili  z wnioskiem o nieodpłatne ich nabycie  przez Gminę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51:00Z</dcterms:created>
  <dc:creator>UM</dc:creator>
  <dc:description/>
  <dc:language>en-US</dc:language>
  <cp:lastModifiedBy>test</cp:lastModifiedBy>
  <cp:lastPrinted>2004-12-28T15:19:00Z</cp:lastPrinted>
  <dcterms:modified xsi:type="dcterms:W3CDTF">2004-12-28T14:20:00Z</dcterms:modified>
  <cp:revision>12</cp:revision>
  <dc:subject/>
  <dc:title>Uchwała  Nr</dc:title>
</cp:coreProperties>
</file>