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 Nr XXIX/ 353 /0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w sprawie: nieodpłatnego nabycia nieruchomośc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i art.58 ustawy z dnia 8 marca 1990 r. o samorządzie gminnym ( t. j. Dz. U. z  2001r. Nr 142, poz. 1591 ze zm. ) 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 xml:space="preserve">Nabyć nieodpłatnie na rzecz Gminy Czechowice-Dziedzice działkę nr 1000/17 o pow. 0,0849 ha położoną w Zabrzegu, zapisaną w księdze wieczystej Nr 625-B, w której prawo własności wpisane jest na rzecz osoby fizycznej .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działki nr 1000/17 następuje na wniosek właściciela, celem utworzenia miejsc postojowych wzdłuż drogi gminnej, przy której zlokalizowany jest cmentarz parafialny 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zawarciem umowy notarialnej ponosi Gmina Czechowice-Dziedzice 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krycia zobowiązania są środki finansowe zapewnione w budżecie Gminy 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423" w:hanging="0"/>
        <w:rPr/>
      </w:pPr>
      <w:r>
        <w:rPr/>
        <w:t>Uzasadnienie do uchwały</w:t>
      </w:r>
    </w:p>
    <w:p>
      <w:pPr>
        <w:pStyle w:val="Normal"/>
        <w:ind w:right="423" w:hanging="0"/>
        <w:jc w:val="center"/>
        <w:rPr/>
      </w:pPr>
      <w:r>
        <w:rPr/>
      </w:r>
    </w:p>
    <w:p>
      <w:pPr>
        <w:pStyle w:val="Normal"/>
        <w:ind w:right="42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odpłatnego nabycia nieruchomości.</w:t>
      </w:r>
    </w:p>
    <w:p>
      <w:pPr>
        <w:pStyle w:val="Tekstpodstawowywcity2"/>
        <w:ind w:right="42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2"/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cie działki 1000/17 o powierzchni 0,0849 ha, umożliwi utworzenie miejsc postojowych wzdłuż drogi gminnej i zapewni możliwość prawidłowej komunikacji w rejonie cmentarza parafialnego  w Zabrzegu .</w:t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47:00Z</dcterms:created>
  <dc:creator>UM</dc:creator>
  <dc:description/>
  <cp:keywords/>
  <dc:language>en-US</dc:language>
  <cp:lastModifiedBy>Celina</cp:lastModifiedBy>
  <cp:lastPrinted>2004-11-17T13:21:00Z</cp:lastPrinted>
  <dcterms:modified xsi:type="dcterms:W3CDTF">2004-12-28T14:22:00Z</dcterms:modified>
  <cp:revision>9</cp:revision>
  <dc:subject/>
  <dc:title>Uchwała  Nr</dc:title>
</cp:coreProperties>
</file>