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IX/ 352 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4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/>
        <w:t>w sprawie: nieodpłatnego nabycia nieruchomości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 2 pkt 9 litera „a” i art.58 ustawy z dnia 8 marca 1990 r. o samorządzie gminnym ( t. j. Dz. U. z  2001r. Nr 142, poz. 1591 ze zm. ) 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/>
        <w:t xml:space="preserve">Nabyć nieodpłatnie na rzecz Gminy Czechowice-Dziedzice działkę nr 1000/14 o pow. 0,0261 ha położoną w Zabrzegu, zapisaną w księdze wieczystej Nr 37635-B, w której prawo własności wpisane jest na rzecz osoby fizycznej .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ycie działki nr 1000/14 następuje na wniosek właściciela, celem poprawienia ruchu drogowego w rejonie ul. Ks. Janoszka 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zawarciem umowy notarialnej ponosi Gmina Czechowice-Dziedzice 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krycia zobowiązania są środki finansowe zapewnione w budżecie Gminy 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dniczący Rady  Miejskiej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423" w:hanging="0"/>
        <w:rPr/>
      </w:pPr>
      <w:r>
        <w:rPr/>
        <w:t>Uzasadnienie do uchwały</w:t>
      </w:r>
    </w:p>
    <w:p>
      <w:pPr>
        <w:pStyle w:val="Normal"/>
        <w:ind w:right="423" w:hanging="0"/>
        <w:rPr/>
      </w:pPr>
      <w:r>
        <w:rPr/>
      </w:r>
    </w:p>
    <w:p>
      <w:pPr>
        <w:pStyle w:val="Normal"/>
        <w:ind w:right="42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ieodpłatnego nabycia nieruchomości.</w:t>
      </w:r>
    </w:p>
    <w:p>
      <w:pPr>
        <w:pStyle w:val="Tekstpodstawowywcity2"/>
        <w:ind w:right="42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wcity2"/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ind w:right="423" w:hanging="0"/>
        <w:jc w:val="both"/>
        <w:rPr/>
      </w:pPr>
      <w:r>
        <w:rPr>
          <w:rFonts w:cs="Arial" w:ascii="Arial" w:hAnsi="Arial"/>
          <w:sz w:val="24"/>
          <w:szCs w:val="24"/>
        </w:rPr>
        <w:t>Nabycie działki 1000/14 o powierzchni 0,0261 ha, znacznie zapewni poprawienie ruchu drogowego w rejonie ul. Ks. Janoszka w Zabrzeg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25:00Z</dcterms:created>
  <dc:creator>UM</dc:creator>
  <dc:description/>
  <cp:keywords/>
  <dc:language>en-US</dc:language>
  <cp:lastModifiedBy>Celina</cp:lastModifiedBy>
  <cp:lastPrinted>2004-11-17T13:24:00Z</cp:lastPrinted>
  <dcterms:modified xsi:type="dcterms:W3CDTF">2004-12-28T14:25:00Z</dcterms:modified>
  <cp:revision>8</cp:revision>
  <dc:subject/>
  <dc:title>Uchwała  Nr</dc:title>
</cp:coreProperties>
</file>