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IX/351/04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sz w:val="24"/>
        </w:rPr>
      </w:pPr>
      <w:r>
        <w:rPr/>
        <w:t>w sprawie nieodpłatnego nabycia  nieruchomośc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podstawie art.18 ust.2 pkt 9 lit. „ a ” i art. 58 ustawy z dnia 8 marca 1990 r. o samorządzie gminnym  (t. j. Dz. U. z  2001 r. Nr 142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yć nieodpłatnie na rzecz Gminy Czechowice- Dziedzice działki  nr 238/14 o pow. 0,0193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r 234/12 o powierzchni 0,0151 ha  położone w Bronowie, zapisane w księgach wieczys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2203 C i 10 797 C  prowadzonych przez Sąd Rejonowy w Pszczynie – Wydział Zamiejsc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iąg Wieczystych w Czechowicach –Dziedzicach stanowiące własność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ycie działek nr 238/14 i 234/12 stanowiących drogę wewnętrzna, następuje na wniosek ich właścicieli , celem  zapewnienia swobodnego dojazdu do nieruchom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zawarciem umowy notarialnej ponosi Gmina Czechowice – 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4"/>
        </w:rPr>
        <w:t xml:space="preserve">  </w:t>
      </w:r>
      <w:r>
        <w:rPr/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em pokrycia zobowiązania są środki finansowe zapewnione w budżecie Gminy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§ 6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>
          <w:sz w:val="24"/>
        </w:rPr>
        <w:t>Nabycie działek nr 238/14 i 234/12  o łącznej powierzchni 0.0344 ha mających charakter drogi wewnętrznej, pozwoli w przyszłości na unikniecie konflikt</w:t>
      </w:r>
      <w:r>
        <w:rPr>
          <w:rFonts w:cs="Arial"/>
          <w:sz w:val="24"/>
        </w:rPr>
        <w:t>ów  związanych z dojazdem od drogi publicznej</w:t>
      </w:r>
      <w:r>
        <w:rPr>
          <w:sz w:val="24"/>
        </w:rPr>
        <w:t xml:space="preserve"> - ul. Alojzego Czyża  do działek budowlanych położonych przy w/w  drodze wewnętrznej, oraz nieruchomości położonej przy ul.  Pod Polem 14  w Bronowie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25:00Z</dcterms:created>
  <dc:creator>UM</dc:creator>
  <dc:description/>
  <dc:language>en-US</dc:language>
  <cp:lastModifiedBy>test</cp:lastModifiedBy>
  <cp:lastPrinted>2004-12-28T15:07:00Z</cp:lastPrinted>
  <dcterms:modified xsi:type="dcterms:W3CDTF">2004-12-28T14:07:00Z</dcterms:modified>
  <cp:revision>14</cp:revision>
  <dc:subject/>
  <dc:title>Uchwała  Nr</dc:title>
</cp:coreProperties>
</file>