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X/ 350 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w sprawie: sprzedaży nieruchomości rolnej położonej w Zabrzegu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 j. Dz. U. z  2001r. Nr 142, poz. 1591 ze zm. ),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j.t. Dz. U. z 2004r. Nr 261, poz. 2603 ), ustawy z dnia 11 kwietnia 2003r. o kształtowaniu ustroju rolnego ( Dz. U. z 2003r. Nr 64, poz. 592 ) oraz art. 4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z dnia 23 kwietnia 1964r. Kodeks cywilny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 xml:space="preserve">Wyrazić zgodę na sprzedaż nieruchomości rolnej położonej w Zabrzegu przy ul. Jeleniej, oznaczonej w ewidencji gruntów obrębu Zabrzeg jako działki nr 693/2, 669/16, 670/12 o powierzchni 0,7736 ha, zapisanej w księdze wieczystej Nr 13555-B, w której prawo własności wpisane jest na rzecz Gminy Czechowice-Dziedzice .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rolnej położonej w Zabrzegu.</w:t>
      </w:r>
    </w:p>
    <w:p>
      <w:pPr>
        <w:pStyle w:val="Tekstpodstawowywcity2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2"/>
        <w:spacing w:lineRule="auto" w:line="360"/>
        <w:ind w:hanging="0"/>
        <w:rPr/>
      </w:pPr>
      <w:r>
        <w:rPr/>
        <w:t xml:space="preserve">Nieruchomość rolna stanowiąca własność Gminy, przeznaczona do sprzedaży, oznaczona numerami   działek  699/16,  670/12,  693/2  o  powierzchni  ogólnej  0,7736  ha  położona  jest  w  Zabrzegu  przy </w:t>
      </w:r>
    </w:p>
    <w:p>
      <w:pPr>
        <w:pStyle w:val="Tekstpodstawowywcity2"/>
        <w:spacing w:lineRule="auto" w:line="360"/>
        <w:ind w:hanging="0"/>
        <w:rPr/>
      </w:pPr>
      <w:r>
        <w:rPr/>
        <w:t>ul. Jeleniej.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W/w nieruchomość jest przedmiotem dzierżawy. Dzierżawcy przysługuje prawo pierwokupu zgodnie z ustawą z dnia 11 kwietnia 2003r.o kształtowaniu ustroju rolnego ( Dz.U. Nr 64, poz. 592 ). 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Przedmiotowe działki zgodnie ze studium uwarunkowań i kierunków zagospodarowania przestrzennego Gminy Czechowice-Dziedzice podjętego uchwałą Rady Miejskiej w Czechowicach-Dziedzicach NR L/305/98 z dnia 2 czerwca 1998r. położone są na terenach obszarów rolniczej przestrzeni produkcyjnej, w których ogranicza się zabudowę związaną z rolnictwem lub turystyką ze względu na wysoki potencjał gleb i ochronę krajobraz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myśl art.  67 ust. 2  pkt  1  ustawy z dnia  27 sierpnia 1997r. o  gospodarce  nieruchomościami  cen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woławczą  w  pierwszym  przetargu ustala się w wysokości nie  niższej  niż  wartość  nieruch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52:00Z</dcterms:created>
  <dc:creator>UM</dc:creator>
  <dc:description/>
  <cp:keywords/>
  <dc:language>en-US</dc:language>
  <cp:lastModifiedBy>Celina</cp:lastModifiedBy>
  <cp:lastPrinted>2004-10-20T14:46:00Z</cp:lastPrinted>
  <dcterms:modified xsi:type="dcterms:W3CDTF">2004-12-28T14:29:00Z</dcterms:modified>
  <cp:revision>17</cp:revision>
  <dc:subject/>
  <dc:title>Uchwała  Nr</dc:title>
</cp:coreProperties>
</file>