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 / 348 / 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</w:rPr>
        <w:t>z dnia 28 grudnia 2004 r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warcia porozumienia pomiędzy Zarządem Powiatu w Bielsku-Białej a Gminą Czechowice-Dziedzice dotyczącego przekazania zadań w zakresie zimowego utrzymania nawierzchni, chodników, obiektów inżynierskich, urządzeń zabezpieczających ruch i innych urządzeń związanych z drogami powiatowymi na terenie miasta Czechowice-Dziedzice oraz bieżącego utrzymania czystości na drogach powiatowych na terenie miasta Czechowice-Dziedzice w 2005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Na podstawie art.8 ust.2a i art.18 ust.2 pkt 11 ustawy z dnia 8 marca 1990 roku o samorządzie  gminnym ( Dz. U. z 2001r. Nr 142 poz. 1591 ze zm.),  art.19 ust. 4, art. 20 pkt 4 ustawy z dnia 21 marca 1985 roku o drogach publicznych (D.U. z 2000 r. Nr 71 poz.838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Wyrazić zgodę na zawarcie porozumienia, którego przedmiotem jest przekazanie zadań w zakresie zimowego utrzymania nawierzchni, chodników, obiektów inżynierskich , urządzeń zabezpieczających ruch i innych urządzeń związanych z drogami powiatowymi na terenie miasta Czechowice-Dziedzice oraz bieżącego utrzymania czystości na drogach powiatowych na terenie miasta Czechowice-Dziedzice w 2005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 część niniejszej uchwały stanowi projekt porozumienia, o którym mowa w §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Marek Dopierał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-</w:t>
      </w:r>
    </w:p>
    <w:p>
      <w:pPr>
        <w:pStyle w:val="Normal"/>
        <w:spacing w:lineRule="atLeast" w:line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</w:t>
        <w:tab/>
        <w:tab/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dniu ............. roku w Bielsku-Białej pomiędzy: Zarządem Powiatu w Bielsku-Białej w imieniu, którego działają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rosta</w:t>
        <w:tab/>
        <w:tab/>
        <w:tab/>
        <w:tab/>
        <w:tab/>
        <w:t xml:space="preserve"> -  Andrzej PŁONK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icestarosta                             </w:t>
        <w:tab/>
        <w:t xml:space="preserve">            -  Wiesław MAŚK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złonek Zarządu </w:t>
        <w:tab/>
        <w:tab/>
        <w:t xml:space="preserve">             </w:t>
        <w:tab/>
        <w:t>-   Mirosław SZEML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porozumienia „Zarządem Powiatu”;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em Miasta Czechowice-Dziedzice   - Janem BERGEREM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 porozumienia „Burmistrzem Miasta”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rzekazania zadań w zakresie zimowego utrzymania dróg  powiatowych oraz utrzymania czystości  tych dróg na terenie miasta Czechowice-Dziedzice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 zawarto w oparciu o przepisy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4 ust.1 pkt 6 i ust.5 ustawy z dnia 5 czerwca 1998 roku o samorządzie powiatowym     ( tekst jedn. Dz.U.Nr 142 z 2001 r. poz.1592 z późniejszymi zmianami)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9 ust.2 pkt 3 i ust. 4, art. 20 pkt 4 ustawy z dnia 21 marca 1985 roku o drogach publicznych (t.j. Dz.U.Nr 204 z 2004 r., poz.2086)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 ust.1 , pkt 3 ustawy z dnia 29 sierpnia 1997 roku o finansowaniu dróg publicznych (Dz.U.Nr 123 poz.780 z późniejszymi zmianami)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Uchwały Nr.................Rady Miejskiej w Czechowicach – Dziedzicach z dnia ..........................r. w sprawie..............................................................................................                             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przekazuje Burrmistrzowi Miasta na jego wniosek  zadania z zakresu zimowego utrzymania nawierzchni drogi , chodników drogowych obiektów inżynierskich, urządzeń zabezpieczających ruch i innych urządzeń, związanych z drogą (odśnieżanie i zwalczanie śliskości zimowej ) oraz  bieżące utrzymanie czystości na drogach powiatowych na terenie Miasta Czechowice-Dziedzice– Dziedzi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róg powiatowych położonych w granicach miasta Czechowice-Dziedzice w zakresie wzajemnie uzgodnionym, określony jest w załączniku  Nr 1 stanowiącym integralną część niniejszego porozum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rogi powiatowe podlegające przekazaniu niniejszym      porozumieniem  należy       utrzymywać wg  standardów, określonych   w  załączniku Nr 2 do porozum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zobowiązuje się do przekazania Burmistrzowi Miasta na wykonanie   przekazanych zadań środków finansowych w wysokości 300 000,00zł  (słownie: trzysta tysięcy  zł) w następujących terminach:</w:t>
      </w:r>
    </w:p>
    <w:p>
      <w:pPr>
        <w:pStyle w:val="Tekstpodstawowywcit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o końca marca 2005 roku -kwotę 150 000,00 zł (słownie: sto pięćdziesiąt tysięcy zł)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do końca września 2005 roku – kwotę 80 000,00 zł (słownie:osiemdziesiąt tysięcy zł)</w:t>
      </w:r>
    </w:p>
    <w:p>
      <w:pPr>
        <w:pStyle w:val="Tekstpodstawowywcity2"/>
        <w:ind w:left="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do końca listopada 2005roku– kwotę 70 000,00 zł (słownie:siedemdziesiąt tysięcy zł)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owi Miasta nie przysługuje roszczenie o zwiększenie środków finansowych, o których mowa w § 3 ust.1 na realizację zadań przekazanych  porozumieniem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bardzo trudnych warunków atmosferycznych w postaci obfitych     opadów  śniegu oraz silnych wiatrów powodujących zamiecie i zawieje śnieżne, Zarząd    Dróg Powiatowych w Bielsku – Białej na koszt własny udostępni ciężki sprzęt do likwidacji    powstałych utrudnień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318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tLeast" w:line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zobowiązany jest  przy wykonywaniu zadań objętych porozumieniem do przestrzegania przepisów ustawy z dnia 29 stycznia 2004 roku Prawo zamówień publicznych ( Dz.U. Nr 19 poz. 177  z późniejszymi zmianami)  oraz przepisów wykonawczych.</w:t>
      </w:r>
    </w:p>
    <w:p>
      <w:pPr>
        <w:pStyle w:val="Normal"/>
        <w:spacing w:lineRule="atLeast" w:line="120"/>
        <w:ind w:left="318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"/>
        <w:spacing w:lineRule="atLeast" w:line="120" w:before="0" w:after="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zobowiązuje się do przekazania Zarządowi Powiatu kopii faktur za usługi wykonane na drogach powiatowych z zakresu objętego niniejszym porozumieniem w terminie:</w:t>
      </w:r>
    </w:p>
    <w:p>
      <w:pPr>
        <w:pStyle w:val="TextBody"/>
        <w:spacing w:lineRule="atLeast" w:line="12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 do 20 kwietnia 2005 roku za zimowe utrzymanie dróg;</w:t>
      </w:r>
    </w:p>
    <w:p>
      <w:pPr>
        <w:pStyle w:val="TextBody"/>
        <w:spacing w:lineRule="atLeast" w:line="12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 do 20 stycznia  2006 r.za pozostałe usługi, o których mowa w § 2 pkt 1.</w:t>
      </w:r>
    </w:p>
    <w:p>
      <w:pPr>
        <w:pStyle w:val="Normal"/>
        <w:spacing w:lineRule="atLeast" w:line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318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tLeast" w:line="12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rządu Powiatu nadzór nad realizacją zadań objętych porozumieniem będzie sprawował Zarząd Dróg Powiatowych w Bielsku – Białej.</w:t>
      </w:r>
    </w:p>
    <w:p>
      <w:pPr>
        <w:pStyle w:val="Normal"/>
        <w:spacing w:lineRule="atLeast" w:line="12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318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zobowiązuje się do przekazania informacji o stanie zagrożenia i utrudnieniach występujących na utrzymywanych drogach, do Zarządu Dróg Powiatowych w Bielsku-Białej, w dniach roboczych, do Pani Marty Urban pod numer telefonu 8 18 40 33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odpowiada za niewykonanie lub nienależyte wykonanie zadań wynikających z niniejszego porozum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Burmistrza Miasta nadzór nad realizacją zadań objętych porozumieniem będzie sprawować...................................................., numer telefonu............................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bezpieczenie wszystkich dróg powiatowych od odpowiedzialności cywilnej z tytułu    administrowania drogami należy do Starostwa Powiatowego w Bielsku - Białej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Burmistrz zobowiązuje się do przestrzegania warunków umowy ubezpieczeniowej    zawartej pomiędzy Zarządem Powiatu w Bielsku - Białej a Towarzystwem   Ubezpieczeniowym i Reasekuracji WARTA S.A.  Bielsko-Biała ul. Stojałowskiego 44, -   termin ubezpieczenia do 09.01.2005r..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serokopia umowy ubezpieczeniowej stanowi Załącznik Nr 3 porozumieni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awarto na okres od 1 stycznia 2005 roku do 31 grudnia 2005 roku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zastrzega sobie prawo rozwiązania porozumienia w trybie natychmiastowym w przypadku braku rzetelności w wykonywaniu przez Burmistrza Miasta zadań przekazanych porozumieniem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rozumienia wymagają formy pisemnej  pod rygorem nieważności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porozumieniem mają zastosowanie przepisy kodeksu cywilnego oraz ustawy o drogach publiczn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zostało sporządzone w pięciu jednobrzmiących egzemplarzach, z czego po dwa egzemplarze dla każdej ze stron oraz jeden dla celów publikacji.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niniejsze podlega ogłoszeniu w Dzienniku Urzędowym Województwa Śląskiego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 Miasta                                                       Zarząd Powia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30:00Z</dcterms:created>
  <dc:creator>Adam Trojan</dc:creator>
  <dc:description/>
  <cp:keywords/>
  <dc:language>en-US</dc:language>
  <cp:lastModifiedBy>Urząd Miejski w Czechowicach</cp:lastModifiedBy>
  <dcterms:modified xsi:type="dcterms:W3CDTF">2005-01-03T14:05:00Z</dcterms:modified>
  <cp:revision>2</cp:revision>
  <dc:subject/>
  <dc:title>Uchwała Nr XXIX / 348 / 04</dc:title>
</cp:coreProperties>
</file>