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Uchwała Nr XXIX/346/04</w:t>
      </w:r>
    </w:p>
    <w:p>
      <w:pPr>
        <w:pStyle w:val="Heading3"/>
        <w:rPr/>
      </w:pPr>
      <w:r>
        <w:rPr/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8 grud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w sprawie Programu Współpracy Gminy Czechowice-Dziedzice z Organizacjami Pozarządowymi oraz z pozostałymi podmiotami prowadzącymi działalność pożytku publicznego na rok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art. 18 ust. 2 pkt 15 ustawy z dnia 8 marca 1990 roku o samorządzie gminnym </w:t>
        <w:br/>
        <w:t xml:space="preserve">(tj. Dz. U. z 2001r. Nr 142, poz. 1591 ze zm.), art. 5 ust. 3 ustawy z dnia 24 kwietnia 2003 roku </w:t>
        <w:br/>
        <w:t>o działalności pożytku publicznego i o wolontariacie (Dz. U. Nr 96, poz. 873 ze zm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/>
        <w:t>Program Współpracy Gminy Czechowice-Dziedzice z Organizacjami Pozarządowymi oraz pozostałymi podmiotami prowadzącymi działalność pożytku publicznego na rok 2005 w brzmieniu jak w załączniku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podaniu do publicznej wiadomości w sposób zwyczajowo przyjęty na terenie Gminy Czechowice-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63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kstpodstawowywcity2"/>
        <w:ind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  <w:br/>
      </w:r>
    </w:p>
    <w:p>
      <w:pPr>
        <w:pStyle w:val="Tekstpodstawowywcity2"/>
        <w:ind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arek Dopierała</w:t>
      </w:r>
      <w:r>
        <w:rPr>
          <w:rFonts w:cs="Arial" w:ascii="Arial" w:hAnsi="Arial"/>
          <w:color w:val="FFFFFF"/>
          <w:sz w:val="20"/>
        </w:rPr>
        <w:t>xxxxxxxxxx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72" w:hanging="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Uchwały Nr XXIX/346/04 Rady Miejskiej </w:t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</w:t>
      </w:r>
      <w:r>
        <w:rPr>
          <w:rFonts w:cs="Arial" w:ascii="Arial" w:hAnsi="Arial"/>
          <w:b/>
          <w:bCs/>
          <w:sz w:val="16"/>
        </w:rPr>
        <w:t xml:space="preserve">w Czechowicach-Dziedzicach z dnia </w:t>
      </w:r>
    </w:p>
    <w:p>
      <w:pPr>
        <w:pStyle w:val="Normal"/>
        <w:ind w:left="5672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28 grudnia 2004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WSPÓŁPRACY GMINY CZECHOWICE-DZIEDZICE Z ORGANIZACJAMI POZARZĄDOWYMI ORAZ POZOSTAŁYMI PODMIOTAMI PROWADZĄCYMI DZIAŁALNOŚĆ POŻYTKU PUBLICZNEGO NA ROK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ozdział 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ostanowienia ogóln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stanowi element lokalnej, szeroko rozumianej polityki społecznej i ma na celu objęcie możliwie jak najszerszych obszarów aktywności obywatelskiej w społeczności lokalnej gminy Czechowice-Dziedzice, umacnianie w świadomości społecznej poczucia odpowiedzialności za siebie oraz wspólnotę lokalną a także zwiększenie udziału mieszkańców w rozwiązywaniu lokalnych problemów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dotyczy organizacji prowadzących działalność pożytku publicznego na rzecz mieszkańców gminy Czechowice-Dziedzi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z organizacjami dotyczy realizacji zadań publicznych ujętych w ustawie o działalności pożytku publicznego i o wolontariacie, zgodnych z zadaniami gminy, określonymi w ustawie          o samorządzie gminny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je potwierdzają wolę współpracy i działań na rzecz społeczności lokalnej poprzez wypełnienie ankiety stanowiącej podstawę bazy danych o organizacjach pozarządowych              w terminie do 10 lutego 2005r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niniejszym Programie Współpracy Gminy Czechowice-Dziedzice z Organizacjami Pozarządowymi oraz pozostałymi podmiotami prowadzącymi działalność pożytku publicznego jest mowa 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1"/>
          <w:numId w:val="19"/>
        </w:numPr>
        <w:jc w:val="both"/>
        <w:rPr/>
      </w:pPr>
      <w:r>
        <w:rPr/>
        <w:t>ustawie – należy rozumieć przez to ustawę z dnia 24 kwietnia 2003 roku o działalności pożytku publicznego i o wolontariacie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ci pożytku publicznego – należy rozumieć przez to działalność społecznie użyteczną, prowadzoną przez organizacje pozarządowe w sferze zadań publicznych określonych w art. 4 ustawy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i – należy rozumieć przez to organizacje pozarządowe, osoby prawne i jednostki organizacyjne, o których mowa w art. 3 ust. 2 i 3 ustawy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ie – należy rozumieć przez to Program Współpracy Gminy Czechowice-Dziedzice z Organizacjami Pozarządowymi oraz z pozostałymi podmiotami prowadzącymi działalność pożytku publicznego na rok 200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ozdział I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bszar współpra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/>
        <w:t>W roku 2005 do obszarów współpracy między gminą Czechowice-Dziedzice a organizacjami zaliczamy następujące zadania priorytetow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społeczna i ochrona zdrowia, w t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rodzinom i osobom w trudnej sytuacji życiowej oraz wyrównywanie szans tych rodzin, obejmując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numPr>
          <w:ilvl w:val="0"/>
          <w:numId w:val="22"/>
        </w:numPr>
        <w:rPr/>
      </w:pPr>
      <w:r>
        <w:rPr/>
        <w:t>prowadzenie świetlicy profilaktyczno-wychowawczej dla dzieci z rodzin patologicznych i dysfunkcyjnych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sztaty terapeutyczne dla rodzin dysfunkcyjnych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oc osobom z zaburzeniami psychicznymi poprzez zajęcia terapeutyczne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lecania realizacji zadań, o których mowa w ust.1.1. stosuje się przepisy o pomocy społecznej. Zlecanie zadań realizowane będzie za pośrednictwem Ośrodka Pomocy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mocja i ochrona zdrowia, obejmując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ciągłej edukacji zdrowotnej, profilaktyki i rehabilitacji dzieci i młodzieży z cukrzycą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cja i ochrona zdrowia „ – Narkotyki? – Nie dziękuję !”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osób niepełnosprawnych obejmującą przewóz osób niepełnosprawnych, prowadzenie edukacji i rehabilitacji oraz działania integracyjne, obejmując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walidację dzieci i młodzieży z autyzmem i deficytami rozwojowym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y rehabilitacyjno-wychowawcze dla dzieci i młodzieży ze sprzężonymi niepełnosprawnościami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y rehabilitacyjno-wychowawcze dla osób dorosłych ze sprzężonymi niepełnosprawnościam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na rzecz osób niepełnosprawnych obejmująca przewóz osób niepełnosprawnych, prowadzenie edukacji, rehabilitacji oraz działania integracyjn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walidacja osób niepełnosprawnych w tym pomoc psychologiczna, prawna, edukacyjna dla osób niepełnosprawnych i ich rodzin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żliwienie korzystania z rehabilitacji zajęciowych młodzieży niepełnosprawnej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habilitacja kobiet po mastektomii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nie dostępności pomocy terapeutycznej i rehabilitacyjnej dla osób uzależnionych od alkoholu i współuzależnion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wdziałanie patologi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określone w ust. 1.4. i 1.5. realizowane są w oparciu o Gminny Program Profilaktyki i Rozwiązywania Problemów Alkohol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Kultura fizyczna, turystyka, rekreacja i wypoczynek, w ty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szechnianie kultury fizycznej i sportu wśród dzieci i młodzieży oraz zapewnienie mieszkańcom aktywnych form spędzania wolnego czasu obejmują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e dzieci i młodzieży w ramach lekkiej atletyk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orozwojowe przygotowanie sportowe dzieci i młodzieży w ramach sekcji judo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ewienie kultury fizycznej wśród dzieci i młodzieży wiejskiej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szechnianie sportów wodnych wśród dzieci i młodzież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ka pływania dziec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e dzieci i młodzieży w ramach sekcji tenisa stołowego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jd rowero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orozwojowe przygotowanie sportowe oraz rozwój siatkówki wśród dzieci i młodzież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portowienie dzieci i młodzieży w zakresie dyscyplin sportowych koszykówki chłopców i siatkówki dziewczą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e dzieci i młodzieży w dyscyplinie saneczkarstw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g terenowy „ Czy znasz swoje miasto „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szechnianie kultury fizycznej i promocja sportu wśród emerytów, rencistów i inwalidów i zapewnienie im aktywnych form spędzania wolnego czas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imprez rekreacyjnych i turystycznych dla dzieci i młodzieży obejmując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kolonii, półkolonii, zimowisk oraz innych form wypoczynku dzieci i młodzież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2"/>
          <w:numId w:val="14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Kultura, sztuka i oświata, w tym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a dóbr kultury i tradycji, dbałość o zachowanie i wzbogacanie zbiorów kulturowych oraz wspieranie wydawnictw niskonakładowych, tematycznie związanych z miastem obejmując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0"/>
        </w:rPr>
        <w:t>upowszechnianie wiedzy o dziejach i kulturze naszego regionu oraz wzbogacanie zbiorów izby regionalnej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szechnianie muzyki klasycznej, kameralnej i organowej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fotograficzny „Moje miasto”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madzenie i ochrona dóbr kultury, upamiętnianie miejsc pamięci narodowej, pielęgnowanie polskości, podtrzymywanie tradycji narodowej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ienie upamiętniające Święto Niepodległości – amatorski ruch teatralny.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2"/>
          <w:numId w:val="18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Bezpieczeństwo publiczne, w tym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szechnianie wiedzy i umiejętności na rzecz ratownictwa i ochrony ludności, obejmując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a młodzieżowych drużyn pożarniczych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ewnienie bezpieczeństwa i zabezpieczenia medycznego podczas imprez masowych oraz nauka udzielania pomocy przedlekarski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Rolnictwo i ochrona środowiska, w tym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ształtowanie postaw proekologicznych, edukację ekologiczną oraz ochronę zwierząt obejmując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czystości ras zwierząt i ptaków hodowlanych w ramach hodowli drobnego inwentarz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odpowiedniego pogłowia pszczół pod względem zdrowotności na terenie gminy Czechowice-Dziedzice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Burmistrz Miasta, na podstawie własnego rozeznania potrzeb lokalnych lub na wniosek organizacji prowadzących działalność pożytku publicznego, może określić w ciągu roku kolejne zadania i ogłosić otwarte konkursy na ich realizację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ozdział III</w:t>
      </w:r>
    </w:p>
    <w:p>
      <w:pPr>
        <w:pStyle w:val="Heading3"/>
        <w:rPr/>
      </w:pPr>
      <w:r>
        <w:rPr/>
        <w:t>Formy współ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podmiotów w wykonywaniu zadań publicznych przez Gminę, zapewnia się poprzez zlecanie realizacji tych zadań organizacjom, których działalność statutowa jest zgodna z dziedziną zleconego zadania, w formach przewidzianych w Ustawie bądź odrębnych przepis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organizacjami może mieć charakter finansowy i pozafinans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finansowa może polegać na zlecaniu realizacji zadań publicznych poprzez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enie wykonania zadania wraz z udzieleniem dotacji na finansowanie jego realizacj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arcie wykonania zadania wraz z udzieleniem dotacji na dofinansowanie jego realiz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finansowe są przyznawane w drodze konkursów ofert o dotację dla organizacj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durę konkursową na realizację zadań, skład komisji oceniających oraz regulamin pracy określa zarządzenie Burmistrza Czechowic-Dziedzic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a, o której mowa w ust. 3, nie może być wykorzystana 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i zakupy inwestycyjne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gruntów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kosztów utrzymania biur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y budynków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gospodarczą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, które są dofinansowywane z budżetu gminy na podstawie przepisów szczególnych ( np. z „gminnego funduszu alkoholowego„ 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pozafinansowa może polegać 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ajemnym informowaniu się o planowanych kierunkach działalnośc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ultowaniu z organizacjami, odpowiednio do zakresu ich działania, projektów aktów prawnych w dziedzinach dotyczących ich działalności statutowej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ale przedstawicieli organizacji w Zespole Konsultacyjnym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eniu działalności promocyjnej i informacyjnej, dotyczącej wspólnych działań Gminy </w:t>
        <w:br/>
        <w:t>i organizacj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organizacji, starających się o środki z innych źródeł niż budżet Gminy, m.in. poprzez informowanie o potencjalnych źródłach finansowania oraz udzielanie rekomendacj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żliwienie umieszczania przez organizacje pozarządowe w Biuletynie Informacji Publicznej informacji dotyczących realizowanych przez te organizacje zadań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VI</w:t>
      </w:r>
    </w:p>
    <w:p>
      <w:pPr>
        <w:pStyle w:val="Heading3"/>
        <w:rPr/>
      </w:pPr>
      <w:r>
        <w:rPr/>
        <w:t>Zespół konsultacyj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Burmistrza do powołania Zespołu Konsultacyjnego ds. współpracy z organizacjami pozarządow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trzeb, w pracach Zespołu, uczestniczą pracownicy odpowiedzialni merytorycznie za zakres spraw danej komórki organizacyjnej Urzędu oraz jednostek organizacyjnych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 Zespołu wykonują swoją pracę nieod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Zespołu należy w szczególn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Burmistrzem Czechowic-Dziedzic w zakresie opiniowania propozycji organizacji dot. realizacji zadań publicznych na dany rok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anie opinii w istotnych sprawach dotyczących organizacji pozarządowych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projektów uchwał dotyczących sektora pozarządoweg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e współpracy z organizacjami pozarządowymi i aktualizowanie bazy danych nt. współpracy z organizacjami pozarządowym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kładanie Burmistrzowi, w terminie do 30 września 2005 roku, propozycji dotyczących zadań priorytetowych gminy Czechowice-Dziedzice oraz potrzeb finansowych w zakresie realizacji zadań publicznych przez organizacje do Programu Współpracy z organizacjam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Burmistrzem Czechowic-Dziedzic w zakresie opracowania propozycji Programu na 2006r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merytoryczno-finanso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ażnia się Burmistrza do powołania Zespołu ds. przeprowadzania kontroli merytorycznej i finansowej nad realizacją zadań publicznych przez organizacje prowadzące działalność pożytku publiczneg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Zespołu należy w szczególnoś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ytowanie organizacji i ocena sposobu realizacji zleconych zadań,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zekwowanie przestrzegania postanowień zawartych w Ustawie, Programie oraz umowach,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i ocena przedkładanych przez organizacje rozliczeń i sprawozdań,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zekwowanie od organizacji wyjaśnień, zwrotu środków niewykorzystanych lub wykorzystanych niezgodnie z umow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ozdział VI</w:t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/>
        <w:t>Referat Spraw Obywatelskich jest odpowiedzialny za bieżącą współpracę z organizacjami pozarządowymi oraz udział w opracowywaniu zadań priorytetowych gminy Czechowice- 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§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>Wysokość środków finansowych przeznaczonych na realizację zadań publicznych określa uchwałą budżetową  na 2005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§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/>
      </w:pPr>
      <w:r>
        <w:rPr/>
        <w:t>Organizacje w terminie do 31 sierpnia 2005r. składają ewentualne propozycje zadań do Programu Współpracy z organizacjami na rok 2006 wraz z ankietą dot. organizacji pozarządow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§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>Wzory dokumentów związanych z realizacją Programu określa Rozporządzenie Ministra Gospodarki, Pracy i Polityki Społecznej z dnia 29 października 2003 r. w sprawie wzoru oferty realizacji zadania publicznego, ramowego wzoru umowy o wykonanie zadania publicznego i wzoru sprawozdania z wykonania tego zadania ( Dz.U. Nr 193, poz. 1891 ze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o działalności pożytku publicznego i o wolontariacie, uchwalona 24 kwietnia 2003r. otworzyła nowy etap współdziałania pomiędzy samorządami a sektorem pozarządowym i w sposób zasadniczy zmieniła stan prawny w zakresie współpracy organów samorządu terytorialnego z organizacjami pozarządow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iła ona formy współpracy pomiędzy organizacjami a samorządami a także zasady i tryb zlecania organizacjom realizacji zadań publicznych oraz przekazywania na ten cel dotacji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orządy zostały zobowiązane do współpracy z organizacjami pozarządowymi w zakresie prowadzonej przez nie działalności pożytku publicznego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ustawa nałożyła na samorządy obowiązek uchwalania rocznych programów współpracy         z organizacjami pozarządowymi. Jest to kontynuacja przyjmowanych w latach poprzednich programów uchwalanych przez rady gmin, rady powiatów czy sejmiki  województw. Są to programy roczne, podobnie jak programy rozwiązywania problemów alkoholow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program określa formy i sfery działalności, które mają być realizowane we współpracy          z organizacjami pozarządowymi oraz prezentują kierunki współpracy Gminy Czechowice-Dziedzice     z organizacjami pozarządowymi poprzez  powierzenie im ustawowych zadań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stał on w oparciu o propozycje  zadań  do Programu Współpracy z organizacjami na rok 2005, które organizacje składały zgodnie z § 6  Programu Współpracy Gminy Czechowice-Dziedzice            z Organizacjami Pozarządowymi oraz z pozostałymi podmiotami prowadzącymi działalność pożytku publicznego na rok 2004 w terminie do 15 lipca b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nie Zespół Konsultacyjny ds. współpracy z organizacjami pozarządowymi, zgodnie z § 4 w/w Programu  zaopiniował    te    propozycje    i    przedłożył    Burmistrzowi    Czechowic-Dziedzic  wraz  z zapotrzebowaniem na środki finansow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ecznie we współpracy z Zespołem Konsultacyjnym opracowany został Program Współpracy Gminy Czechowice-Dziedzice z Organizacjami Pozarządowymi oraz pozostałymi podmiotami prowadzącymi działalność pożytku publicznego na rok 2005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4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lvlText w:val="1.3.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2.2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2.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3.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1">
    <w:lvl w:ilvl="0">
      <w:start w:val="1"/>
      <w:numFmt w:val="decimal"/>
      <w:lvlText w:val="1.2.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1.1.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4.1.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44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22:00Z</dcterms:created>
  <dc:creator>test</dc:creator>
  <dc:description/>
  <cp:keywords/>
  <dc:language>en-US</dc:language>
  <cp:lastModifiedBy>Urząd Miejski w Czechowicach</cp:lastModifiedBy>
  <cp:lastPrinted>2004-12-29T08:25:00Z</cp:lastPrinted>
  <dcterms:modified xsi:type="dcterms:W3CDTF">2004-12-29T07:26:00Z</dcterms:modified>
  <cp:revision>11</cp:revision>
  <dc:subject/>
  <dc:title>Uchwała Nr </dc:title>
</cp:coreProperties>
</file>