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 NR  XXIX/345/04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4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 w budżecie Gminy na rok 200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 podstawie  art.18 ust.2 pkt.4,art.51,art.58,art.60 ust.2 pkt. 4 ustawy  z dnia 8   marca  1990 roku o samorządzie gminnym (j.t.Dz.U. z 2001 roku, Nr 142, poz.1591 ze zm.) oraz art.109, art.111, art.119 oraz art.129 ustawy z dnia 26 listopada 1998 roku o finansach publicznych (j.t. Dz.U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 2003r. Nr 15, poz.148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ab/>
        <w:tab/>
        <w:tab/>
        <w:tab/>
        <w:tab/>
        <w:tab/>
        <w:t>-  o kwotę</w:t>
        <w:tab/>
        <w:tab/>
        <w:t xml:space="preserve"> 6 75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iał 900 Gospodarka komunalna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 ochrona środowiska</w:t>
        <w:tab/>
        <w:tab/>
        <w:tab/>
        <w:tab/>
        <w:tab/>
        <w:t>-  o kwotę</w:t>
        <w:tab/>
        <w:tab/>
        <w:t xml:space="preserve">  6 75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ab/>
        <w:tab/>
        <w:t>-  o kwotę</w:t>
        <w:tab/>
        <w:tab/>
        <w:t xml:space="preserve">  6 75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ab/>
        <w:tab/>
        <w:tab/>
        <w:tab/>
        <w:t>-  o kwotę</w:t>
        <w:tab/>
        <w:tab/>
        <w:t xml:space="preserve">  6 75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(„Budowa oświetlenia ul.Zabiele”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stki pomocnicze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ab/>
        <w:tab/>
        <w:tab/>
        <w:tab/>
        <w:tab/>
        <w:tab/>
        <w:t>-  o kwotę</w:t>
        <w:tab/>
        <w:t xml:space="preserve">              6 75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ab/>
        <w:tab/>
        <w:tab/>
        <w:t>-  o kwotę</w:t>
        <w:tab/>
        <w:t xml:space="preserve">    </w:t>
        <w:tab/>
        <w:t xml:space="preserve">   6 75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 80101 Szkoły podstawowe</w:t>
        <w:tab/>
        <w:tab/>
        <w:tab/>
        <w:tab/>
        <w:t>-  o kwotę</w:t>
        <w:tab/>
        <w:tab/>
        <w:t xml:space="preserve">   2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ab/>
        <w:tab/>
        <w:tab/>
        <w:tab/>
        <w:tab/>
        <w:t>-  o kwotę</w:t>
        <w:tab/>
        <w:tab/>
        <w:t xml:space="preserve">   2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(jednostki pomocnicze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80104 Przedszkola</w:t>
        <w:tab/>
        <w:tab/>
        <w:tab/>
        <w:tab/>
        <w:tab/>
        <w:t>-  o kwotę</w:t>
        <w:tab/>
        <w:tab/>
        <w:t xml:space="preserve">   2 75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ab/>
        <w:tab/>
        <w:tab/>
        <w:tab/>
        <w:tab/>
        <w:t>-  o kwotę</w:t>
        <w:tab/>
        <w:tab/>
        <w:t xml:space="preserve">   2 75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(jednostki pomocnicze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ab/>
        <w:tab/>
        <w:tab/>
        <w:tab/>
        <w:tab/>
        <w:t>-  o kwotę</w:t>
        <w:tab/>
        <w:t xml:space="preserve">     </w:t>
        <w:tab/>
        <w:t xml:space="preserve">   2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ab/>
        <w:tab/>
        <w:tab/>
        <w:tab/>
        <w:tab/>
        <w:t>-  o kwotę</w:t>
        <w:tab/>
        <w:tab/>
        <w:t xml:space="preserve">   2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(jednostki pomocnicze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RADY   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Marek   Dopierał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44:00Z</dcterms:created>
  <dc:creator>*</dc:creator>
  <dc:description/>
  <dc:language>en-US</dc:language>
  <cp:lastModifiedBy>*</cp:lastModifiedBy>
  <dcterms:modified xsi:type="dcterms:W3CDTF">2004-12-29T08:44:00Z</dcterms:modified>
  <cp:revision>1</cp:revision>
  <dc:subject/>
  <dc:title>U C H W A Ł A    NR  XXIX/345/04</dc:title>
</cp:coreProperties>
</file>