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   Nr  XXIX/344/04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 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14 grudnia   200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określenia wysokości stawek podatku od środków transportowych na terenie Gminy Czechowice Dziedzi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Na  podstawie art. 18 ust.2 pkt. 8, art.40 ust.1, art.41 ust.1, art.42  ustawy z  dnia   8  marca  1990 roku o samorządzie gminnym ( t.j. Dz.U. z 2001 r. Nr 142, poz.1591 ze zm. ), art.10 ust.1 i 2 ustawy z dnia 12 stycznia 1991r. o podatkach i opłatach lokalnych ( Dz.U .z 2002 r. Nr 9, poz. 84 ze zm. ),  Obwieszczenia  Ministra  Finansów   z dnia   8  października  2004r.  w  sprawie stawek podatku od środków transportowych obowiązujących w 2005r. (M.P. Nr 43, poz.753 ),Obwieszczenia Ministra Finansów z dnia  26 października 2004r. w sprawie wysokości górnych granic stawek kwotowych w podatkach i opłatach lokalnych ( M.P. Nr 46, poz.794 ),oraz art.4 ust.1 ustawy z dnia 20 lipca 2000 r. o ogłaszaniu aktów normatywnych i niektórych innych aktów prawnych  ( Dz.U. Nr 62, poz.718 ze zm. ).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 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a się na terenie Gminy Czechowice Dziedzice stawki podatku od środków transportowych w skali roku podatkowego w następującej wysokośc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/ od samochodu ciężarowego w zależności od dopuszczalnej masy całkowitej pojazd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a/ od 3,5 tony do 5,5 tony włącznie                                </w:t>
        <w:tab/>
        <w:t>400,00 zł</w:t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b/ powyżej 5,5 tony do 9 ton włącznie                  </w:t>
        <w:tab/>
        <w:t xml:space="preserve">800,00 zł </w:t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c/ powyżej 9 ton i poniżej 12 ton                           </w:t>
        <w:tab/>
        <w:t>1.000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/ od samochodu ciężarowego o dopuszczalnej masie całkowitej w zależności od zawieszenia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osi jezdnych i liczby o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a/ równej 12 ton i niższej niż 18 t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eumatyczne lub uznane za równoważn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2 osiami                                                       </w:t>
        <w:tab/>
        <w:t>1.60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3 osiami                                                     </w:t>
        <w:tab/>
        <w:t>1.60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4 osiami                                                    </w:t>
        <w:tab/>
        <w:t>1.600,00 z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inne systemy zawieszenia  osi jezdnych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2 osiami                                                    </w:t>
        <w:tab/>
        <w:t>1.600,00 zł</w:t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3 osiami                                                           </w:t>
        <w:tab/>
        <w:t>1.600,00 zł</w:t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4 osiami                                                   </w:t>
        <w:tab/>
        <w:t>1.600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b/ równej 18 ton i niższej niż 26 t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   pneumatyczne lub uznane za równoważne                    </w:t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   z 2 osiami                                              </w:t>
        <w:tab/>
        <w:t>2.000,00 zł</w:t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   z 3 osiami                                                      </w:t>
        <w:tab/>
        <w:t>2.000,00 zł</w:t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   z 4 osiami                                                  </w:t>
        <w:tab/>
        <w:t>2.000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   inne systemy zawieszenia  osi jezdnych                        </w:t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   z 2 osiami                                             </w:t>
        <w:tab/>
        <w:t>2.100,00 zł</w:t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   z 3 osiami                                </w:t>
        <w:tab/>
        <w:t>2.100.00 zł</w:t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   z 4 osiami                               </w:t>
        <w:tab/>
        <w:t xml:space="preserve">2.100,00 zł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c/ równej 26 ton i niższej niż 29 t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neumatyczne lub uznane za równoważne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2 osiami                                </w:t>
        <w:tab/>
        <w:t>2.10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3 osiami                                           </w:t>
        <w:tab/>
        <w:t>2.10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4 osiami                                               </w:t>
        <w:tab/>
        <w:t>2.100,00 zł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inne systemy zawieszenia  osi jezdnych                      </w:t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2 osiami                                        </w:t>
        <w:tab/>
        <w:t>2.100,00 zł</w:t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3 osiami                                             </w:t>
        <w:tab/>
        <w:t>2.100,00 zł</w:t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4 osiami                                                     </w:t>
        <w:tab/>
        <w:t>2.100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/ równej 29 ton i wyższej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eumatyczne lub uznane za równoważn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2 osiami                                             </w:t>
        <w:tab/>
        <w:t>2.40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3 osiami                                               </w:t>
        <w:tab/>
        <w:t>2.40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4 osiami                                                            </w:t>
        <w:tab/>
        <w:t>2.400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inne systemy zawieszenia  osi jezdnych                         </w:t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2 osiami                                                        </w:t>
        <w:tab/>
        <w:t>2.400,00 zł</w:t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3 osiami </w:t>
        <w:tab/>
        <w:t>2.400,00 zł</w:t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    z 4 osiami</w:t>
        <w:tab/>
        <w:t>2.452,80 z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/ od ciągnika siodłowego lub balastowego przystosowanego do używania łącznie z naczepą lub przyczepą o dopuszczalnej masie całkowitej zespołu pojazdów w zależności  od  zawieszenia osi jezdnych i liczby os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 od 3,5 tony do poniżej 12 ton                        </w:t>
        <w:tab/>
        <w:t>1.300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równej 12 ton do poniżej 31 t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    pneumatyczne lub uznane za równoważn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2 osiami                                                                 </w:t>
        <w:tab/>
        <w:t>1.70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3 osiami                                                                </w:t>
        <w:tab/>
        <w:t xml:space="preserve"> 1.800,00 zł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inne systemy zawieszenia  osi jezdnych                         </w:t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2 osiami                                                                 </w:t>
        <w:tab/>
        <w:t>1.800,00 zł</w:t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3 osiami                                                                 </w:t>
        <w:tab/>
        <w:t>1.800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równej 31 ton do  36 ton włącz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eumatyczne lub uznane za równoważn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2 osiami                                                               </w:t>
        <w:tab/>
        <w:t>1.80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3 osiami                                                               </w:t>
        <w:tab/>
        <w:t>1.800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inne systemy zawieszenia osi jezdnych                   </w:t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2 osiami                                                                 </w:t>
        <w:tab/>
        <w:t>1.937,76 zł</w:t>
      </w:r>
    </w:p>
    <w:p>
      <w:pPr>
        <w:pStyle w:val="Normal"/>
        <w:tabs>
          <w:tab w:val="clear" w:pos="708"/>
          <w:tab w:val="right" w:pos="7020" w:leader="none"/>
        </w:tabs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3 osiami                                                                 </w:t>
        <w:tab/>
        <w:t>1.889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 powyżej 36 ton do poniżej 40 t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     pneumatyczne lub uznane za równoważ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     z 2 osiami                                                                                       2.300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     z 3 osiami                                                                                       2.300,00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     inne systemy zawieszenia osi jezd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     z 2 osiami                                                                                        2.400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     z 3 osiami                                                                                        2.400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/ równej 40 ton i wyższ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pneumatyczne lub uznane za równoważ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z 2 osiami                                                                                          2.300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z 3 osiami                                                                                          2.300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inne systemy zawieszenia osi jezd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z 2 osiami                                                                                         2.400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z 3 osiami                                                                                         2.548,65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/  od przyczepy lub naczepy ( z wyjątkiem związanych wyłącznie z  działalnością rolniczą prowadzoną przez podatnika podatku rolnego ) która łącznie z pojazdem silnikowym  posiada dopuszczalną masę całkowitą w zależności od zawieszenia osi jezdnych i liczby osi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 od 7 ton do poniżej 12 ton                                            </w:t>
        <w:tab/>
        <w:t>600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/ równej 12 ton do poniżej 28 t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eumatyczne lub uznane za równoważn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1 osią                                                                     </w:t>
        <w:tab/>
        <w:t>80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2 osiami                                                                 </w:t>
        <w:tab/>
        <w:t>80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3 osiami                                                                  </w:t>
        <w:tab/>
        <w:t xml:space="preserve">800,00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inne systemy zawieszenia osi jezdnych                          </w:t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1 osią                                                                      </w:t>
        <w:tab/>
        <w:t>900,00 zł</w:t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2 osiami                                                                  </w:t>
        <w:tab/>
        <w:t>900,00 zł</w:t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3 osiami                                                                   </w:t>
        <w:tab/>
        <w:t>943,00 zł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/ równej 28 ton do 36 ton włączni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neumatyczne lub uznane za równoważn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1 osią                                                        </w:t>
        <w:tab/>
        <w:t>1.20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2 osiami                                                                </w:t>
        <w:tab/>
        <w:t>1.20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3 osiami                                                                </w:t>
        <w:tab/>
        <w:t>1.200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inne systemy zawieszenia  osi jezdnych                                       </w:t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 z 1 osią                                                                     </w:t>
        <w:tab/>
        <w:t>1.300,00 zł</w:t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 z 2 osiami                                                                 </w:t>
        <w:tab/>
        <w:t xml:space="preserve">1.300,00 zł </w:t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 z 3 osiami                                                                 </w:t>
        <w:tab/>
        <w:t>1.300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 powyżej 36 t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eumatyczne lub uznane za równoważn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1 osią                                                                     </w:t>
        <w:tab/>
        <w:t>1.60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2 osiami                                                               </w:t>
        <w:tab/>
        <w:t xml:space="preserve">  1.60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3 osiami                                                                 </w:t>
        <w:tab/>
        <w:t>1.600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inne systemy zawieszenia osi jezdnych                             </w:t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1 osią                                                                      </w:t>
        <w:tab/>
        <w:t xml:space="preserve">1.600,00 zł </w:t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2 osiami                                                                  </w:t>
        <w:tab/>
        <w:t>1.700,00 zł</w:t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3 osiami                                                                  </w:t>
        <w:tab/>
        <w:t xml:space="preserve">1.600,00 zł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/ od autobusu w zależności od liczby miejsc do siedze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a/  mniejszej niż 30 miejsc                                                    </w:t>
        <w:tab/>
        <w:t>1.100,00 zł</w:t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b/ równej 30 i więcej miejsc                                            </w:t>
        <w:tab/>
        <w:t>1.700,00 zł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niniejszej uchwały powierza się Burmistrzow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 xml:space="preserve">Traci moc uchwała Nr XIX/214/04 z dnia  12 stycznia 2004r. w sprawie określenia wysokości stawek podatku od środków transportowych na terenie Gminy Czechowice Dziedzice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podaniu do publicznej wiadomości w sposób zwyczajowo przyjęty na terenie gminy Czechowice Dziedz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 z mocą obowiązującą od 1 stycznia 2005 ro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Rady   Miejski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arek Dopierał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11:00Z</dcterms:created>
  <dc:creator>*</dc:creator>
  <dc:description/>
  <cp:keywords/>
  <dc:language>en-US</dc:language>
  <cp:lastModifiedBy>brm11</cp:lastModifiedBy>
  <cp:lastPrinted>2004-12-15T13:03:00Z</cp:lastPrinted>
  <dcterms:modified xsi:type="dcterms:W3CDTF">2004-12-15T12:04:00Z</dcterms:modified>
  <cp:revision>3</cp:revision>
  <dc:subject/>
  <dc:title>                                     U C H W A Ł A</dc:title>
</cp:coreProperties>
</file>