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/>
      </w:pPr>
      <w:r>
        <w:rPr>
          <w:b/>
          <w:i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Uchwała   Nr XXIX/343/0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Rady Miejskiej w  Czechowicach-Dziedzicach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 dnia 14 grudnia 2004r.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jc w:val="center"/>
        <w:rPr/>
      </w:pPr>
      <w:r>
        <w:rPr/>
        <w:t>w sprawie: określenia  wysokości  stawek  w  podatku  leśnym oraz  sposobu  jego</w:t>
      </w:r>
    </w:p>
    <w:p>
      <w:pPr>
        <w:pStyle w:val="Tekstpodstawowy2"/>
        <w:jc w:val="center"/>
        <w:rPr/>
      </w:pPr>
      <w:r>
        <w:rPr/>
        <w:t>poboru  na  terenie  Gminy  Czechowice - Dziedzice  na  rok 2005 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  </w:t>
      </w:r>
      <w:r>
        <w:rPr>
          <w:rFonts w:cs="Arial" w:ascii="Arial" w:hAnsi="Arial"/>
          <w:lang w:val="pl-PL"/>
        </w:rPr>
        <w:t>Na podstawie art.18 ust.2 pkt 8 , art.40 ust.1 , art.41 ust.1 , art.42 ustawy z dnia 8 marca 1990 r.        o samorządzie  gminnym ( t.j. Dz.U. z 2001r.Nr 142, poz.1591),art.1 , art.2 , art.3, art.4, art.5 , art.6 , art.7 ustawy z dnia 30 października 2002 r. o podatku leśnym ( Dz.U. Nr 200,   poz. 1682 ) Komunikatu  Prezesa   Głównego  Urzędu  Statystycznego z dnia 20 października 2004r. w sprawie średniej ceny sprzedaży drewna obliczonej  według średniej ceny  drewna uzyskanej przez nadleśnictwa za pierwsze trzy kwartały  2004r. ( M.P. Nr 44, poz.781 ), art.4 ust.1 ustawy z dnia 20 lipca 2000 r. o ogłoszeniu aktów normatywnych i niektórych  innych aktów prawnych ( Dz.U. Nr 62,  poz. 718 ze zm.) 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a 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 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/>
        <w:t>Określić na terenie Gminy Czechowice- Dziedzice stawkę podatku leśnego w skali roku podatkowego       w następującej wysokości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tek leśny  od 1ha  powierzchni lasu wynikającej z ewidencji gruntów i budynków wynosi  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- równowartość pieniężną  0,220 m3  drewna  tj.   26,49 zł.</w:t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datek  leśny  od  osób fizycznych oraz jednostek organizacyjnych nie mających osobowości prawnej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pobiera się w następujący sposób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terenie miasta Czechowice-Dziedzice wpłacany jest w kasie Urzędu Miejskiego                              w Czechowicach-Dziedzicach  lub na konto Nr 68102013900000680200249680 PKO BP    O/Bielsko-Biał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b) na terenie sołectw zarządza się pobór podatku w drodze inkas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Inkasentami będą dla poszczególnych sołectw 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a) Pan Władysław  Wiśniewski  dla sołectwa  Zabrzeg 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b) Pan  Ludwik  Zbijowski  dla sołectwa  Bronów 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c) Pani  Bożena  Sosna dla sołectwa  Ligot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Ustala się wynagrodzenie za inkaso w wysokości 1 % pobranego podatku leśnego.   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/>
        <w:t>Zwolnienia ustawowe w podatku leśnym określa art.7 ustawy z dnia  30 października 2002 r.  o podatku leśnym ( Dz.U. Nr 200, poz.1682  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niniejszej uchwały powierza się Burmistrzowi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/>
        <w:t>Uchwała podlega podaniu do publicznej wiadomości w sposób zwyczajowo przyjęty na terenie gminy Czechowice-Dziedzic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6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po upływie czternastu dni od dnia ogłoszenia w Dzienniku Urzędowym Województwa Śląskiego z mocą obowiązującą od 1 stycznia 2005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Przewodniczący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Rady   Miejskiej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Marek  Dopierała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5:00Z</dcterms:created>
  <dc:creator>*</dc:creator>
  <dc:description/>
  <cp:keywords/>
  <dc:language>en-US</dc:language>
  <cp:lastModifiedBy>brm11</cp:lastModifiedBy>
  <cp:lastPrinted>2004-12-15T13:13:00Z</cp:lastPrinted>
  <dcterms:modified xsi:type="dcterms:W3CDTF">2004-12-15T12:15:00Z</dcterms:modified>
  <cp:revision>3</cp:revision>
  <dc:subject/>
  <dc:title>                                                                                                                       Projekt</dc:title>
</cp:coreProperties>
</file>