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Uchwała    Nr  XXIX/342/04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 Miejskiej  w  Czechowicach- Dziedzicach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 xml:space="preserve">z dnia 14 grudnia 2004r.  </w:t>
      </w:r>
    </w:p>
    <w:p>
      <w:pPr>
        <w:pStyle w:val="Normal"/>
        <w:rPr>
          <w:rFonts w:ascii="Arial" w:hAnsi="Arial" w:eastAsia="Arial" w:cs="Arial"/>
          <w:b/>
          <w:b/>
          <w:i/>
          <w:i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:  określenia wysokości stawek w podatku rolnym oraz   sposobu  j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pl-PL"/>
        </w:rPr>
        <w:t xml:space="preserve">          </w:t>
      </w:r>
      <w:r>
        <w:rPr>
          <w:rFonts w:cs="Arial" w:ascii="Arial" w:hAnsi="Arial"/>
          <w:b/>
          <w:lang w:val="pl-PL"/>
        </w:rPr>
        <w:t>poboru  na  terenie Gminy Czechowice - Dziedzice na rok 2005.</w:t>
      </w:r>
    </w:p>
    <w:p>
      <w:pPr>
        <w:pStyle w:val="Normal"/>
        <w:rPr>
          <w:rFonts w:ascii="Arial" w:hAnsi="Arial" w:eastAsia="Arial" w:cs="Arial"/>
          <w:b/>
          <w:b/>
          <w:i/>
          <w:i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lang w:val="pl-PL"/>
        </w:rPr>
        <w:t xml:space="preserve">    </w:t>
      </w:r>
      <w:r>
        <w:rPr>
          <w:rFonts w:cs="Arial" w:ascii="Arial" w:hAnsi="Arial"/>
          <w:lang w:val="pl-PL"/>
        </w:rPr>
        <w:t>Na podstawie art.18 ust.2 pkt 8, art.40 ust 1, art.41 ust.1,art.42 ustawy z dnia 8 marca 1990 r. o samorządzie gminnym ( t.j. Dz.U. z 2001 r. Nr 142, poz.1591 ze zm.), art.1 art.3, art.4 , art.6 ust.1, art.6b , art.12 ,art.13 ustawy z dnia 15 listopada 1984 r. o podatku rolnym ( t.j.  Dz.U. z 1993 r. Nr 94, poz.431 ze zm.), Komunikatu Prezesa Głównego Urzędu Statystycznego z dnia 15 października 2004r.  w sprawie średniej ceny skupu żyta za okres pierwszych trzech kwartałów 2004 r. ( M.P. Nr 43, poz.765 ) oraz art.4 ust.1ustawy z dnia 20 lipca 2000 r. o ogłoszeniu aktów normatywnych i niektórych innych aktów prawnych ( Dz.U. Nr 62,poz.718 ze zm.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Rada  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la :</w:t>
      </w:r>
    </w:p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</w:t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  <w:b/>
          <w:lang w:val="pl-PL"/>
        </w:rPr>
        <w:t>1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kreślić na terenie Gminy Czechowice-Dziedzice stawki podatku rolnego w skali roku podatkowego w następującej wysokości 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) dla gospodarstw rolnych od 1 ha przeliczeniowego gruntów, równowartość pieniężną 2,5q żyta tj.94,18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(liczba  ha  przeliczeniowych   ustalona  na  podstawie  powierzchni,  rodzajów  i  klas  użytków    rolnych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wynikających z ewidencji gruntów i budynków  oraz zaliczenia do okręgu podatkowego).</w:t>
      </w:r>
    </w:p>
    <w:p>
      <w:pPr>
        <w:pStyle w:val="TextBody"/>
        <w:rPr/>
      </w:pPr>
      <w:r>
        <w:rPr/>
        <w:t>2)  dla pozostałych gruntów  do 1 ha gruntów,  równowartość pieniężną   5 q żyta   tj.  188,35 z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(powierzchnia gruntu  ustalona na podstawie ewidencji gruntów i budynków)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Podatek rolny od osób fizycznych oraz jednostek organizacyjnych nie mających  osobowości prawnej pobiera się w następujący sposób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terenie miasta Czechowice - Dziedzice wpłacany jest w kasie  Urzędu  Miejskiego                             w Czechowicach - Dziedzicach  lub na konto  Nr 68102013900000680200249680 PKO BP </w:t>
      </w:r>
    </w:p>
    <w:p>
      <w:pPr>
        <w:pStyle w:val="Normal"/>
        <w:ind w:left="24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O / Bielsko-Biała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b)   na terenie sołectw zarządza się pobór podatku w drodze inkas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  Inkasentami będą dla poszczególnych sołectw 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a)   Pan Władysław Wiśniewski   dla sołectwa  Zabrzeg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b)   Pan  Ludwik  Zbijowski  dla sołectwa  Bronów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c)   Pani  Bożena  Sosna  dla  sołectwa  Ligota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3.  Ustala się wynagrodzenie za inkaso w wysokości  1 % pobranego podatku  rolneg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rPr/>
      </w:pPr>
      <w:r>
        <w:rPr/>
        <w:t>Zwolnienia ustawowe w podatku rolnym określa  art.12 i art.13 ustawy z dnia 15 listopada 1984 r. o podatku rolnym ( t.j. Dz.U. z 1993 r. Nr 94, poz. 431 ze zm. )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ykonanie niniejszej uchwały powierza się Burmistrzowi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§  5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/>
      </w:pPr>
      <w:r>
        <w:rPr/>
        <w:t>Uchwała podlega podaniu do publicznej wiadomości  w sposób zwyczajowo przyjęty na terenie gminy Czechowice-Dziedzice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6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/>
      </w:pPr>
      <w:r>
        <w:rPr/>
        <w:t>Uchwała wchodzi w życie po upływie czternastu dni od dnia jej ogłoszenia w Dzienniku Urzędowym Województwa Śląskiego z mocą obowiązującą od 1 stycznia 2005 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Przewodniczący 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Rady   Miejskiej  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ab/>
      </w:r>
    </w:p>
    <w:p>
      <w:pPr>
        <w:pStyle w:val="Normal"/>
        <w:jc w:val="center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pl-PL"/>
        </w:rPr>
        <w:t xml:space="preserve">Marek  Dopierała                                         </w:t>
      </w:r>
    </w:p>
    <w:sectPr>
      <w:type w:val="nextPage"/>
      <w:pgSz w:w="12240" w:h="15840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9:00Z</dcterms:created>
  <dc:creator>*</dc:creator>
  <dc:description/>
  <cp:keywords/>
  <dc:language>en-US</dc:language>
  <cp:lastModifiedBy>brm11</cp:lastModifiedBy>
  <cp:lastPrinted>2004-12-15T13:07:00Z</cp:lastPrinted>
  <dcterms:modified xsi:type="dcterms:W3CDTF">2004-12-15T12:07:00Z</dcterms:modified>
  <cp:revision>3</cp:revision>
  <dc:subject/>
  <dc:title>U C H W A Ł A    Nr </dc:title>
</cp:coreProperties>
</file>