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 Nr  XXIX/341/04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 Miejskiej  w  Czechowicach-Dziedz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 grudnia 200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określenia wysokości stawek podatku od nieruchomości  oraz  sposobu jego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poboru na terenie Gminy Czechowice-Dziedzice.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</w:t>
      </w:r>
    </w:p>
    <w:p>
      <w:pPr>
        <w:pStyle w:val="Tekstpodstawowywcity2"/>
        <w:jc w:val="both"/>
        <w:rPr/>
      </w:pPr>
      <w:r>
        <w:rPr/>
        <w:t xml:space="preserve">Na podstawie art.18 ust.2 pkt.8,art.40 ust.1,art.41 ust.1, art.42 ustawy z dnia 8 marca 1990 r. o samorządzie  gminnym ( t.j. Dz. U. z 2001r. Nr 142, poz.1591 ze zm.), art.2, art.3, art.5, art.6 ust.12 i art.7 ust.3 ustawy z dnia 12 stycznia 1991 r. o podatkach i opłatach lokalnych ( t.j. Dz.U. z 2002r. Nr 9, poz.84 ze zm.), Obwieszczenia Ministra Finansów z dnia 26 października 2004 r. w sprawie wysokości górnych granic  stawek  kwotowych w  podatkach i opłatach lokalnych ( M.P. Nr 46, poz.794 ), art. 4  ust.1 ustawy z dnia 20 lipca 2000 r.  o ogłaszaniu aktów normatywnych  i niektórych innych aktów prawnych ( Dz. U. Nr 62, poz. 718 ze zm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   Miejska  w  Czechowicach-Dziedz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uchwala 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ić na terenie Gminy Czechowice-Dziedzice stawki podatku od nieruchomości w skali roku podatkowego w następującej wysokośc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gruntów :</w:t>
      </w:r>
    </w:p>
    <w:p>
      <w:pPr>
        <w:pStyle w:val="Tekstpodstawowywcity3"/>
        <w:rPr/>
      </w:pPr>
      <w:r>
        <w:rPr/>
        <w:t>a)</w:t>
        <w:tab/>
        <w:t>związanych z prowadzeniem działalności gospodarczej, bez względu na sposób  zakwalifikowania  w  ewidencji  gruntów  i   budynków - 0,56 zł. od 1 m² powierzchni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6"/>
        </w:numPr>
        <w:rPr/>
      </w:pPr>
      <w:r>
        <w:rPr/>
        <w:t xml:space="preserve">pod  jeziorami, zajętych  na zbiorniki  wodne  retencyjne  lub elektrowni wodnych – 3,20 zł. </w:t>
      </w:r>
    </w:p>
    <w:p>
      <w:pPr>
        <w:pStyle w:val="Tekstpodstawowywcity3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od 1 ha powierzchni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 pozostałych – 0,13 zł. od 1 m² powierzch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budynków lub ich częśc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zkalnych  – 0,44 zł. od 1 m² powierzchni użytkowej,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8"/>
          <w:tab w:val="left" w:pos="709" w:leader="none"/>
        </w:tabs>
        <w:rPr/>
      </w:pPr>
      <w:r>
        <w:rPr/>
        <w:t xml:space="preserve">b)   związanych  z  prowadzeniem  działalności  gospodarczej  oraz  od budynków mieszkalnych  lub ich części  zajętych na prowadzenie działalności gospodarczej – 15,94 zł. od 1 m² powierzchni  użytkowej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jętych  na  prowadzenie  działalności  gospodarczej  w  zakresie  obrotu kwalifikowanym  materiałem  siewnym – 7,64 zł.  od 1 m²  powierzchni użytkowej,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jętych  na  prowadzenie  działalności  gospodarczej  w  zakresie udzielania świadczeń zdrowotnych – 3,49 zł. od 1 m² powierzchni użytkowej,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zostałych – 3,61 zł. od 1 m²  powierzchni  użytkow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 budowli – 2% ich wartości określonej na podstawie art.4 ust. 1 pkt 3 i ust. 3-7  ustawy  z dnia 12 stycznia 1991 r. o podatkach i opłatach lokalnych ( t.j. Dz.U. z 2002 r. Nr 9, poz.84                   ze zm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ek  od   nieruchomości  od  osób  fizycznych  oraz  jednostek organizacyjnych  nie  mających  osobowości  prawnej pobiera się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Arial" w:ascii="Arial" w:hAnsi="Arial"/>
        </w:rPr>
        <w:t>na terenie miasta Czechowice-Dziedzice wpłacany jest w kasie Urzędu Miejskiego                     w  Czechowicach – Dziedzicach, lub na konto Nr 68102013900000680200249680 PKO BP  O/Bielsko-Biał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na  terenie  sołectw zarządza się pobór podatku w drodze ink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kasentami  będą  dla  poszczególnych  sołectw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 Władysław  Wiśniewski  dla  sołectwa   Zabrzeg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 Ludwik  Zbijowski  dla  sołectwa  Bronów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 Bożena  Sosna  dla  sołectwa  Ligot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 się  wynagrodzenie  za inkaso  w  wysokości 1%  pobranego  podatku od nieruchomośc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alnia  się  od  podatku  od  nieruchomości :</w:t>
      </w:r>
    </w:p>
    <w:p>
      <w:pPr>
        <w:pStyle w:val="TextBodyIndent"/>
        <w:ind w:left="567" w:hanging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nieruchomości  lub ich części  zajęte  przez jednostki , zakłady budżetowe będące jednostkami  organizacyjnymi Gminy i samorządowe instytucje kultury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-   nieruchomości  lub  ich części zajęte przez stowarzyszenia użyteczności publicznej świadczące  usługi w zakresie ochrony i bezpieczeństwa Gminy    na działalność statutową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walnia się  z  podatku od nieruchomości  budynki mieszkalne lub ich części kwalifikujące się         do opodatkowania wg stawki  wymienionej  w § 1 ust. 2 a  oddane do użytku  w  2005  r. na  okres  5  lat  podatkow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alnia  się   z  podatku  od  nieruchomości  grunty   stanowiące  mienie komunalne  nie  oddane  w  posiadanie  zależ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olnienia ustawowe w podatku od nieruchomości określa art.7 ustawy z dnia 12 stycznia 1991 r. o podatkach i opłatach lokalnych ( t.j. Dz.U. z 2002 r. Nr 9, poz.84 ze. zm.)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 niniejszej  uchwały  powierza  się  Burmistrzow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aci moc Uchwała  Nr XVII/203/03 Rady Miejskiej  w  Czechowicach - Dziedzicach  z  dnia 9 grudnia 2003  r.  w  sprawie  określenia wysokości  stawek  podatku  od  nieruchomości  oraz  sposobu  jego  poboru na terenie Gminy Czechowice-Dziedzice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podlega podaniu do publicznej wiadomości w sposób zwyczajowo przyjęty na terenie Gminy Czechowice-Dziedzice.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po upływie czternastu dni od dnia jej ogłoszenia w  Dzienniku Urzędowym Województwa  Śląskiego z mocą  obowiązującą od 1 stycznia 2005 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Rady   Miejski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  </w:t>
      </w:r>
      <w:r>
        <w:rPr>
          <w:b w:val="false"/>
        </w:rPr>
        <w:t>Marek Dopierała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28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17:00Z</dcterms:created>
  <dc:creator>*</dc:creator>
  <dc:description/>
  <cp:keywords/>
  <dc:language>en-US</dc:language>
  <cp:lastModifiedBy>brm11</cp:lastModifiedBy>
  <cp:lastPrinted>2004-12-15T13:21:00Z</cp:lastPrinted>
  <dcterms:modified xsi:type="dcterms:W3CDTF">2004-12-15T12:25:00Z</dcterms:modified>
  <cp:revision>3</cp:revision>
  <dc:subject/>
  <dc:title>Projekt                                        </dc:title>
</cp:coreProperties>
</file>