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VIII/336/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6 października 2004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rzystąpienia do zmiany „Studium uwarunkowań i kierunków zagospodarowania przestrzennego gminy Czechowice-Dziedzice” – III edycja studium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>Na podstawie art. 7 ust 1,art. 11 pkt 1 oraz art.18 ust.2 pkt 15 ustawy z dnia 8 marca 1990 r. o samorządzie gminnym (t.j. Dz.U. z 2001 r. nr 142, poz.1591 ze zm.) w związku z art.9 ust.1 i art.27 ustawy z dnia 27 marca 2003 r. o planowaniu i zagospodarowaniu przestrzennym (dz.U. z 2003r. nr 80, poz.717 ze zm.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ć do zmiany „Studium uwarunkowań i kierunków zagospodarowania przestrzennego gminy Czechowice-Dziedzice” przyjęto Uchwałą Nr L/305/98 Rady Miejskiej w Czechowicach-Dziedzicach z dnia 2 czerwca 1998 r oraz Uchwałą Nr XIII/101/03 z dnia 10 lipca 2003 r. – III edycja studium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prasie miejscowej oraz przez obwieszczenie, a także w sposób zwyczajowo przyjęt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raci moc uchwała Nr XXVII/319/04 Rady Miejskiej w Czechowicach-Dziedzicach z dnia 4 października 2004 r. w sprawie przystąpienia do zmiany „Studium uwarunkowań i kierunków zagospodarowania przestrzennego gminy Czechowice-Dziedzice”- III edycja studiu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left="637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Dopier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17:00Z</dcterms:created>
  <dc:creator>UM</dc:creator>
  <dc:description/>
  <dc:language>en-US</dc:language>
  <cp:lastModifiedBy>UM</cp:lastModifiedBy>
  <dcterms:modified xsi:type="dcterms:W3CDTF">2005-09-07T07:47:00Z</dcterms:modified>
  <cp:revision>3</cp:revision>
  <dc:subject/>
  <dc:title>Uchwała nr XXVIII/336/04</dc:title>
</cp:coreProperties>
</file>