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>Uchwała Nr XXIX/340/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z dnia 14 grudnia 2004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: zatwierdzenia taryf za zbiorowe zaopatrzenie w wodę i zbiorowe odprowadzanie ścieków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18 ust.2, pkt 15 ustawy z dnia 8 marca 1990 r.  o samorządzie gminnym ( t.j. Dz. U. z 2001 r. Nr 142, poz. 1591 ze zm. ) oraz art.24 ust. 1 ustawy z dnia 7 czerwca 2001 roku o zbiorowym zaopatrzeniu w wodę i zbiorowym odprowadzaniu ścieków ( Dz. U. Nr 72, poz. 747 ze zm. 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 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twierdza się taryfy za zbiorowe zaopatrzenie w wodę i zbiorowe odprowadzanie ścieków na terenie Gminy Czechowice-Dziedzice dla Nadwiślańskiej Spółki Energetycznej Spółka z o.o. w Brzeszczach, określone w załączniku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ryfy, o których mowa w § 1 niniejszej uchwały obowiązują na terenie Gminy Czechowice-Dziedzice  w okresie od dnia 1 stycznia 2005 r. do dnia 31 grudnia 2005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/>
      </w:pPr>
      <w:r>
        <w:rPr/>
        <w:t>Nadwiślańska Spółka Energetyczna Spółka z o.o. w Brzeszczach ogłasza zatwierdzone taryfy w sposób zwyczajowo przyjęty w terminie do 7 dni od daty podjęcia niniejszej uchwał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Przewodniczą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Rady Miejski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Marek Dopierał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</w:rPr>
        <w:t xml:space="preserve">Załącznik do Uchwały Nr XXIX/340/04 Rady Miejskiej w Czechowicach-Dziedzicach z dnia 14.12.2004 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double"/>
        </w:rPr>
      </w:pPr>
      <w:r>
        <w:rPr>
          <w:rFonts w:cs="Arial" w:ascii="Arial" w:hAnsi="Arial"/>
          <w:b/>
          <w:sz w:val="20"/>
          <w:u w:val="double"/>
        </w:rPr>
        <w:t>Ceny i stawki opłat</w:t>
      </w:r>
    </w:p>
    <w:p>
      <w:pPr>
        <w:pStyle w:val="Normal"/>
        <w:rPr>
          <w:rFonts w:ascii="Arial" w:hAnsi="Arial" w:cs="Arial"/>
          <w:b/>
          <w:b/>
          <w:sz w:val="20"/>
          <w:u w:val="double"/>
        </w:rPr>
      </w:pPr>
      <w:r>
        <w:rPr>
          <w:rFonts w:cs="Arial" w:ascii="Arial" w:hAnsi="Arial"/>
          <w:b/>
          <w:sz w:val="20"/>
          <w:u w:val="doub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rupa WU</w:t>
        <w:tab/>
        <w:tab/>
        <w:tab/>
        <w:tab/>
        <w:tab/>
        <w:tab/>
        <w:tab/>
        <w:tab/>
        <w:tab/>
        <w:tab/>
        <w:t>Tabela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80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stka mi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i stawka opłaty 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i stawka opłaty brutto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wo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/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wka opłaty abonament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/pkt pomiarowy/m-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g tabeli nr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g tabeli nr 4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 Ceny i stawki opłat brutto zawierają podatek VAT w wysokości 7%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rupa WP</w:t>
        <w:tab/>
        <w:tab/>
        <w:tab/>
        <w:tab/>
        <w:tab/>
        <w:tab/>
        <w:tab/>
        <w:tab/>
        <w:tab/>
        <w:tab/>
        <w:t>Tabela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80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stka mi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i stawka opłaty 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i stawka opłaty brutto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wo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/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,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wka opłaty abonament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/pkt pomiarowy/m-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g tabeli nr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g tabeli nr 4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 Ceny i stawki opłat brutto zawierają podatek VAT w wysokości 7%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rupa S</w:t>
        <w:tab/>
        <w:tab/>
        <w:tab/>
        <w:tab/>
        <w:tab/>
        <w:tab/>
        <w:tab/>
        <w:tab/>
        <w:tab/>
        <w:tab/>
        <w:t>Tabela 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80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stka mi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i stawka opłaty 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i stawka opłaty brutto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za zrzut ście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/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wka opłaty abonament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/m-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21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 Ceny i stawki opłat brutto zawierają podatek VAT w wysokości 7%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sokość opłaty stałej</w:t>
        <w:tab/>
        <w:tab/>
        <w:tab/>
        <w:tab/>
        <w:tab/>
        <w:tab/>
        <w:tab/>
        <w:tab/>
        <w:t>Tabela 4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980"/>
        <w:gridCol w:w="19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Średnica wodomierza lub urządzenia pomiarowego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łata miesięczna za wodomierz zł/miesiąc/wodomierz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 VAT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0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,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+sprzęż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,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5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6,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0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3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0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2,59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 Ceny i stawki opłat brutto zawierają podatek VAT w wysokości 7%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7:28:00Z</dcterms:created>
  <dc:creator>Urząd Miejski w Czechowicach</dc:creator>
  <dc:description/>
  <cp:keywords/>
  <dc:language>en-US</dc:language>
  <cp:lastModifiedBy>Urząd Miejski w Czechowicach</cp:lastModifiedBy>
  <dcterms:modified xsi:type="dcterms:W3CDTF">2004-12-22T07:28:00Z</dcterms:modified>
  <cp:revision>2</cp:revision>
  <dc:subject/>
  <dc:title/>
</cp:coreProperties>
</file>