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Uchwała Nr XXIX/339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14 grudnia 200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: zatwierdzenia taryfy za zbiorowe zaopatrzenie w wodę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, pkt 15 ustawy z dnia 8 marca 1990 r.  o samorządzie gminnym ( t.j. Dz. U. z 2001 r. Nr 142, poz. 1591 ze zm. ) oraz art.24 ust. 1 ustawy z dnia 7 czerwca 2001 roku o zbiorowym zaopatrzeniu w wodę i zbiorowym odprowadzaniu ścieków ( Dz. U. Nr 72, poz. 747 ze zm. 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taryfę za zbiorowe zaopatrzenie w wodę na terenie Gminy Czechowice-Dziedzice dla „AQUA” Spółka Akcyjna w Bielsku-Białej, określone w 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a, o której mowa w § 1 niniejszej uchwały obowiązuje na terenie Gminy Czechowice-Dziedzice  w okresie od dnia 1 stycznia 2005 r.  roku do dnia 31 grudnia 200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„</w:t>
      </w:r>
      <w:r>
        <w:rPr/>
        <w:t>AQUA” Spółka Akcyjna w Bielsku-Białej ogłasza zatwierdzoną taryfę w sposób zwyczajowo przyjęty w terminie do 7 dni od daty podjęcia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do Uchwały Nr XXIX/339/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Rady Miejskiej w Czechowicach-Dziedzicach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 dnia 14 grudnia 2004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RYFA DLA ZBIOROWEGO ZAOPATRZENIA W WODĘ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GMINY CZECHOWICE – DZIEDZ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2005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wierdzona uchwałą </w:t>
      </w:r>
      <w:r>
        <w:rPr>
          <w:rFonts w:cs="Arial" w:ascii="Arial" w:hAnsi="Arial"/>
          <w:b/>
          <w:bCs/>
          <w:sz w:val="20"/>
        </w:rPr>
        <w:t xml:space="preserve">Rady Miejskiej w Czechowicach – Dziedzicach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(rada gminy / organ związku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Nr </w:t>
      </w:r>
      <w:r>
        <w:rPr>
          <w:rFonts w:cs="Arial" w:ascii="Arial" w:hAnsi="Arial"/>
          <w:b/>
          <w:bCs/>
          <w:sz w:val="20"/>
        </w:rPr>
        <w:t>XXIX/339/04</w:t>
      </w:r>
      <w:r>
        <w:rPr>
          <w:rFonts w:cs="Arial" w:ascii="Arial" w:hAnsi="Arial"/>
          <w:sz w:val="20"/>
        </w:rPr>
        <w:t xml:space="preserve"> z dnia </w:t>
      </w:r>
      <w:r>
        <w:rPr>
          <w:rFonts w:cs="Arial" w:ascii="Arial" w:hAnsi="Arial"/>
          <w:b/>
          <w:bCs/>
          <w:sz w:val="20"/>
        </w:rPr>
        <w:t>14.12.2004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84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s treści:</w:t>
        <w:tab/>
        <w:t>strona:</w:t>
      </w:r>
    </w:p>
    <w:p>
      <w:pPr>
        <w:pStyle w:val="Header"/>
        <w:tabs>
          <w:tab w:val="clear" w:pos="4536"/>
          <w:tab w:val="clear" w:pos="9072"/>
          <w:tab w:val="center" w:pos="84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84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gólne</w:t>
        <w:tab/>
        <w:t>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84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</w:t>
        <w:tab/>
        <w:t>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84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yfowe grupy odbiorców usług</w:t>
        <w:tab/>
        <w:t>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84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i wysokość cen i stawek opłat</w:t>
        <w:tab/>
        <w:t>4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84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cen za dostarczoną wodę</w:t>
        <w:tab/>
        <w:t>5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center" w:pos="84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ek opłaty stałej (abonamentowej) za punkt poboru wody</w:t>
        <w:tab/>
        <w:t>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8460" w:leader="none"/>
        </w:tabs>
        <w:spacing w:lineRule="auto" w:line="4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 rozliczeń z uwzględnieniem wyposażenia nieruchomości </w:t>
        <w:tab/>
        <w:tab/>
        <w:t xml:space="preserve">              w przyrządy pomiarowe</w:t>
        <w:tab/>
        <w:t>6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8460" w:leader="none"/>
        </w:tabs>
        <w:spacing w:lineRule="auto" w:line="48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y jakościowe obsługi usług</w:t>
        <w:tab/>
        <w:t>6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84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ogól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taryfa stanowi zestawienie cen i stawek opłat za zbiorowe zaopatrzenie w wodę oraz określa warunki ich stosowania obowiązujące na terenie gminy Czechowice - Dziedzice na okres 12 miesię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 01.01.2005r.  do  31.12.2005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opracowania taryf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07.06.2001r. o zbiorowym zaopatrzeniu w wodę i zbiorowym odprowadzaniu ścieków (Dz. U. Nr 72, poz. 747 z p. zm.), zwana dalej Ustawą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2.03.2002r. w sprawie określania taryf, wzoru wniosku o zatwierdzenie taryf oraz warunków rozliczeń za zbiorowe zaopatrzenie w wodę i zbiorowe odprowadzanie ścieków (Dz. U. Nr 26, poz. 257 z p. zm.), zwane dalej Rozporządzeni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yfowe ceny i stawki opłat dotyczą wszystkich odbiorców usług w zakresie dostawy wody świadczonych przez przedsiębiorstwo wodociągowo-kanalizacyjne, z wyłączeniem odbiorców i dostawców hurtow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 prowadzonej działalnoś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wodociągowo-kanalizacyjne prowadzi działalność w zakresie zbiorowego zaopatrzenia w wodę na podstawie zezwolenia wydanego Decyzją Prezydenta Miasta Czechowice – Dziedzice z dnia 23 września 2002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ezwoleniem przedmiot działalności przedsiębiorstwa stanow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biorowego zaopatrzenia w wodę: ujmowanie, uzdatnianie i dostarczanie wody usługobiorcom, z którymi zawarto umowę, za pomocą urządzeń wodociągowych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yfowe grupy odbiorców usłu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ryfowa grupa odbiorców usług</w:t>
      </w:r>
      <w:r>
        <w:rPr>
          <w:rFonts w:cs="Arial" w:ascii="Arial" w:hAnsi="Arial"/>
          <w:sz w:val="20"/>
          <w:szCs w:val="20"/>
        </w:rPr>
        <w:t xml:space="preserve"> obejmuje odbiorców wyodrębnionych na podstawie charakterystyki zużycia wody, warunków zbiorowego zaopatrzenia w wodę a także na podstawie sposobu rozliczeń za świadczone usług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14"/>
        <w:gridCol w:w="545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yfowa grup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ów usłu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 taryfowej grupy odbiorców usłu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opatrzenie w wodę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 domow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y zużywający wodę na cele związane bezpośrednio z prowadzeniem gospodarstwa domowego (woda do picia, mycia, prania, gotowania itp.) w szczególności zamieszkujący w budynkach mieszkalnych jedno- i wielorodzinnych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 odbiorc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pozostali odbiorcy nie wymienieni w punkcie 1.1., w szczególności podmioty prowadzące działalność gospodarczą i instytucje związane z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ą zdrowia i opieką społeczną, oświatą i wychowaniem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ą i sztuką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ą państwową i samorządową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polityczne i społeczne oraz związki zawodowe, placówki naukow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 kościelne i związki wyznaniowe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zużywające wodę dla celów inwestycji budowlany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ej grupy zalicza się również Gminę, która wnosi opłaty za pobór wody do celów określonych w art. 22 Usta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e i wysokość cen i stawek opł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ach z odbiorcami usług w zależności od ich zaklasyfikowania do odpowiednich grup taryfowych obowiązują zróżnicowane ceny i stawki opłat oraz zasady ich stosowa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ach za dostarczoną wodę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– wyrażona w złotych za 1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starczonej wod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wka opłaty stałej (abonamentowej) za punkt poboru wody</w:t>
      </w:r>
      <w:r>
        <w:rPr>
          <w:rFonts w:cs="Arial" w:ascii="Arial" w:hAnsi="Arial"/>
          <w:sz w:val="20"/>
          <w:szCs w:val="20"/>
        </w:rPr>
        <w:t xml:space="preserve"> – niezależna od ilości dostarczonej wody, płacona za każdy miesiąc bez względu na rozmiary dokonanego poboru wody lub też jego całkowitego braku, wyrażona w złotych za 1 wodomierz / miesiąc lub 1 punkt poboru wody w rozliczeniach ryczałtowych / miesiąc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 i stawek opłat (netto), zgodnie z § 1, pkt. 9 do 12 Rozporządzenia dolicza się podatek od towarów i usług (VAT) w wysokości 7% wprowadzony odrębnymi przepisam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sokość cen za dostarczoną wodę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08"/>
        <w:gridCol w:w="3128"/>
        <w:gridCol w:w="1260"/>
        <w:gridCol w:w="1260"/>
        <w:gridCol w:w="14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yfowa grupa odbiorców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/ stawka opłaty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VAT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podarstwa domowe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starczoną wod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 odbiorc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starczoną wod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sokość stawek opłaty stałej (abonamentowej) za punkt poboru wod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"/>
        <w:gridCol w:w="5800"/>
        <w:gridCol w:w="1494"/>
        <w:gridCol w:w="1431"/>
      </w:tblGrid>
      <w:tr>
        <w:trPr>
          <w:trHeight w:val="645" w:hRule="atLeast"/>
        </w:trPr>
        <w:tc>
          <w:tcPr>
            <w:tcW w:w="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i średnica wodomierza / urządzenie pomiarowe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                                                                                                                                           w zł/m-c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z VAT                                                                                                                                         w zł/m-c</w:t>
            </w:r>
          </w:p>
        </w:tc>
      </w:tr>
      <w:tr>
        <w:trPr>
          <w:trHeight w:val="900" w:hRule="atLeast"/>
        </w:trPr>
        <w:tc>
          <w:tcPr>
            <w:tcW w:w="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domierz   do 20mm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6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0,28</w:t>
            </w:r>
          </w:p>
        </w:tc>
      </w:tr>
      <w:tr>
        <w:trPr>
          <w:trHeight w:val="900" w:hRule="atLeast"/>
        </w:trPr>
        <w:tc>
          <w:tcPr>
            <w:tcW w:w="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domierz  od 25mm do 40mm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,3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,63</w:t>
            </w:r>
          </w:p>
        </w:tc>
      </w:tr>
      <w:tr>
        <w:trPr>
          <w:trHeight w:val="900" w:hRule="atLeast"/>
        </w:trPr>
        <w:tc>
          <w:tcPr>
            <w:tcW w:w="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domierz  od 50mm do 200mm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,7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,51</w:t>
            </w:r>
          </w:p>
        </w:tc>
      </w:tr>
      <w:tr>
        <w:trPr>
          <w:trHeight w:val="900" w:hRule="atLeast"/>
        </w:trPr>
        <w:tc>
          <w:tcPr>
            <w:tcW w:w="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domierz   powyżej 200mm i wodomierz sprzężony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,6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,64</w:t>
            </w:r>
          </w:p>
        </w:tc>
      </w:tr>
      <w:tr>
        <w:trPr>
          <w:trHeight w:val="900" w:hRule="atLeast"/>
        </w:trPr>
        <w:tc>
          <w:tcPr>
            <w:tcW w:w="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domierz następny *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6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   w rozliczeniach z użytkownikami lokali mieszkalnych posiadających kilka punktów pomiarowych zużycia wody w lokalu za pierwszy wodomierz stosuje się opłatę w zależności od średnicy i typu wodomierza (poz. 1 - 4), a za każdy kolejny wg stawki za wodomierz następny (poz. 5).</w:t>
            </w:r>
          </w:p>
        </w:tc>
      </w:tr>
      <w:tr>
        <w:trPr>
          <w:trHeight w:val="51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wka opłat stałych (abonamentowych) w rozliczeniach ryczałtowych - </w:t>
            </w:r>
            <w:r>
              <w:rPr>
                <w:rFonts w:cs="Arial" w:ascii="Arial" w:hAnsi="Arial"/>
                <w:sz w:val="20"/>
              </w:rPr>
              <w:t>za punkt poboru wody lub odprowadzania ścieków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95                 zł/m-c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,44                         zł/m-c  z VAT </w:t>
            </w:r>
          </w:p>
        </w:tc>
      </w:tr>
      <w:tr>
        <w:trPr>
          <w:trHeight w:val="255" w:hRule="atLeast"/>
        </w:trPr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rozliczeń z uwzględnieniem wyposażenia nieruchomości w przyrządy i urządzenia pomi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zbiorowe zaopatrzenie w wodę prowadzone są zgodnie z przepisami Ustawy i Rozporządzenia oraz postanowieniami Regulaminu Świadczenia Usług na terenie Gminy Czechowice – Dziedzi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dardy jakościowe obsługi usłu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Taryfie ceny i stawki opłat są stosowane przy zachowaniu standardów jakościowych obsługi klientów wynikających z obowiązujących przepisów prawnych, standardów wyszczególnionych w zezwoleniu na prowadzenie działalności w zakresie zbiorowego zaopatrzenia w wodę oraz Regulaminie uchwalonym przez Radę Miejską w Czechowicach – Dziadzicach uchwałą nr VI/37/03 z dnia 28 stycznia 2003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 w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10:00Z</dcterms:created>
  <dc:creator>Urząd Miejski w Czechowicach</dc:creator>
  <dc:description/>
  <cp:keywords/>
  <dc:language>en-US</dc:language>
  <cp:lastModifiedBy>Urząd Miejski w Czechowicach</cp:lastModifiedBy>
  <dcterms:modified xsi:type="dcterms:W3CDTF">2004-12-22T07:10:00Z</dcterms:modified>
  <cp:revision>2</cp:revision>
  <dc:subject/>
  <dc:title/>
</cp:coreProperties>
</file>