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 DANE  </w:t>
      </w:r>
      <w:r>
        <w:rPr>
          <w:rFonts w:cs="Arial" w:ascii="Arial" w:hAnsi="Arial"/>
          <w:sz w:val="22"/>
        </w:rPr>
        <w:t>OGÓLNE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udżet gminy Czechowice - Dziedzice na rok 2003  uchwalony został Uchwałą  Nr VIII/56/03 Rady Miejskiej z dnia  18 marca 2003 roku i wynosił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chody budżetu gminy</w:t>
        <w:tab/>
        <w:t>63 786 096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hody własne</w:t>
        <w:tab/>
        <w:t>28 113 526 zł</w:t>
        <w:tab/>
        <w:t xml:space="preserve">                                       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dział w podatkach stanowiących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hód budżetu Państwa</w:t>
        <w:tab/>
        <w:t xml:space="preserve">14 404 326 zł                         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ubwencja ogólna                                      </w:t>
        <w:tab/>
        <w:t>17 769 355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zęść podstawowa                                     </w:t>
        <w:tab/>
        <w:t xml:space="preserve">                                         30 191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zęść oświatowa                                     </w:t>
        <w:tab/>
        <w:t xml:space="preserve"> 15 522 925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zęść rekompensująca                              </w:t>
        <w:tab/>
        <w:t xml:space="preserve">2 216 239 zł    </w:t>
      </w:r>
    </w:p>
    <w:p>
      <w:pPr>
        <w:pStyle w:val="Zwykytekst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tacja na zadania zlecone                         </w:t>
        <w:tab/>
        <w:t xml:space="preserve">2 289 804 zł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acja na zadania bieżące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alizowane na podstawie porozumień        </w:t>
        <w:tab/>
        <w:t xml:space="preserve">510 002 zł                      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tacja na zadania własne                          </w:t>
        <w:tab/>
        <w:t>699 083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płata zobowiązań długoterminowych            </w:t>
        <w:tab/>
        <w:t>561 377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datki budżetu gminy                              </w:t>
        <w:tab/>
        <w:t>71 670 991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datki majątkowe                                   </w:t>
        <w:tab/>
        <w:t>14 566 691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setki od kredytów wieloletnich</w:t>
      </w:r>
    </w:p>
    <w:p>
      <w:pPr>
        <w:pStyle w:val="Zwykytekst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ciągniętych w  </w:t>
      </w:r>
      <w:r>
        <w:rPr>
          <w:rFonts w:cs="Arial" w:ascii="Arial" w:hAnsi="Arial"/>
          <w:sz w:val="22"/>
        </w:rPr>
        <w:t>WFOŚiGW</w:t>
      </w:r>
      <w:r>
        <w:rPr>
          <w:rFonts w:cs="Arial" w:ascii="Arial" w:hAnsi="Arial"/>
        </w:rPr>
        <w:t xml:space="preserve"> i BOŚ</w:t>
        <w:tab/>
        <w:t xml:space="preserve">120 000 zł          </w:t>
      </w:r>
    </w:p>
    <w:p>
      <w:pPr>
        <w:pStyle w:val="Zwykytekst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zerwa ogólna                                         </w:t>
        <w:tab/>
        <w:t>457 77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zerwa celowa na regulacje płacowe</w:t>
        <w:tab/>
        <w:t xml:space="preserve">912 600 zł                                       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zerwa na usuwanie skutków klęsk żywiołowych</w:t>
        <w:tab/>
        <w:t>40 00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ostałe wydatki                                      </w:t>
        <w:tab/>
        <w:t>55 573 93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dobór pokryto nadwyżką  budżetową  z lat ubiegłych w wysokości  2 008 821 zł, wolnymi środkami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wysokości 2 021 414 zł, pożyczkami w kwocie 4 416 037 zł .                                                                         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rzestrzeni 2003r. Rada Miejska podjęła 3 uchwały zmieniające budżet gminy.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rmistrz wydał 15 zarządzeń w sprawie zmian w budżecie.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2003 roku w budżecie gminy nastąpiły zmiany zarówno po stronie dochodów, przychodów jak i wydatków.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mi Rady Miejskiej dokonano następujących zmian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Dochody budżetu gminy zwiększono o kwotę 477 914 zł z tytułu: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zęści oświatowej subwencji ogólnej </w:t>
        <w:tab/>
        <w:t>116 800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części rekompensującej subwencji ogólnej</w:t>
        <w:tab/>
        <w:t>8 328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/>
      </w:pPr>
      <w:r>
        <w:rPr>
          <w:rFonts w:cs="Arial" w:ascii="Arial" w:hAnsi="Arial"/>
        </w:rPr>
        <w:t>- dofinansowania zadań własnych gminy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zakresie dożywiania uczniów</w:t>
        <w:tab/>
        <w:t>1 512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- dotacji z Wojewódzkiego Funduszu Ochrony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odowiska i Gospodarki Wodnej w Katowicach</w:t>
        <w:tab/>
        <w:t>63 350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- dofinansowania zadania inwestycyjnego</w:t>
        <w:tab/>
        <w:t>25 273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- dofinansowania zadania inwestycyjnego w zakresie dróg</w:t>
        <w:tab/>
        <w:t>60 000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- dofinansowania własnych zadań bieżących</w:t>
        <w:tab/>
        <w:t>1 750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- wpłaty celowej za sporządzenie list osób uprawnionych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głosowania do Śląskiej Izby Rolniczej</w:t>
        <w:tab/>
        <w:t>135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- wpłat celowych na „Dni Czechowic-Dziedzic”</w:t>
        <w:tab/>
        <w:t>20 596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/>
      </w:pPr>
      <w:r>
        <w:rPr>
          <w:rFonts w:cs="Arial" w:ascii="Arial" w:hAnsi="Arial"/>
        </w:rPr>
        <w:t>- rekompensaty utraconych dochodów z tyt. zwolnień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ych w ustawie o rehabilitacji zawodowej i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ołecznej oraz zatrudnienia osób niepełnosprawnych</w:t>
        <w:tab/>
        <w:t>73 330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- opłaty eksploatacyjnej</w:t>
        <w:tab/>
        <w:t>1 775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- nie wykorzystanych środków z tyt. niewygasających wydatków</w:t>
        <w:tab/>
        <w:t>105 065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 Zwiększono wydatki budżetu gminy o kwotę 734 093 zł w tym: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ekompensata kosztów sporządzenia list wyborczych 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sób uprawnionych do udziału w wyborach do Rad 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iatowych Izb</w:t>
        <w:tab/>
        <w:t>135 zł</w:t>
      </w:r>
    </w:p>
    <w:p>
      <w:pPr>
        <w:pStyle w:val="Zwykytekst"/>
        <w:tabs>
          <w:tab w:val="clear" w:pos="709"/>
          <w:tab w:val="left" w:pos="284" w:leader="none"/>
          <w:tab w:val="right" w:pos="8505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- zadanie inwestycyjne - budowa kanalizacji deszczowej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ul.M.Drzymały</w:t>
        <w:tab/>
        <w:t>60 00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danie inwestycyjne – modernizacja systemu grzewczego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budynku przy ul.Mazańcowickiej</w:t>
        <w:tab/>
        <w:t>25 273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danie inwestycyjne – nakładka asfaltowa na ul.Burzej</w:t>
        <w:tab/>
        <w:t>150 00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danie remontowe – most w ul.Zarzecznej w Bronowie</w:t>
        <w:tab/>
        <w:t xml:space="preserve">51 177 zł    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e dla Walcowni Metali „Dziedzice”</w:t>
        <w:tab/>
        <w:t xml:space="preserve">200 000 zł    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krycie kosztów funkcjonowania Policji</w:t>
        <w:tab/>
        <w:t>15 00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dożywianie dzieci </w:t>
        <w:tab/>
        <w:t>1 512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„zielone szkoły”</w:t>
        <w:tab/>
        <w:t>63 350 zł</w:t>
      </w:r>
    </w:p>
    <w:p>
      <w:pPr>
        <w:pStyle w:val="Zwykytekst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upowszechnianie kultury fizycznej i sportu wśród dzieci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młodzieży </w:t>
        <w:tab/>
        <w:t>17 50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pracowanie projektu zagospodarowania parku miejskiego</w:t>
        <w:tab/>
        <w:t>11 000 zł</w:t>
      </w:r>
    </w:p>
    <w:p>
      <w:pPr>
        <w:pStyle w:val="Zwykytekst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na dofinansowanie remontów w celu usunięcia zagrożeń</w:t>
      </w:r>
    </w:p>
    <w:p>
      <w:pPr>
        <w:pStyle w:val="Zwykytekst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la zdrowia i bezpieczeństwa uczniów i pracowników szkół</w:t>
      </w:r>
    </w:p>
    <w:p>
      <w:pPr>
        <w:pStyle w:val="Zwykytekst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placówek oświatowych</w:t>
        <w:tab/>
        <w:t>100 000 zł</w:t>
      </w:r>
    </w:p>
    <w:p>
      <w:pPr>
        <w:pStyle w:val="Zwykytekst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dofinansowanie kosztów adaptacji pomieszczeń szkolnych</w:t>
      </w:r>
    </w:p>
    <w:p>
      <w:pPr>
        <w:pStyle w:val="Zwykytekst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gabinety profilaktyczne</w:t>
        <w:tab/>
        <w:t>16 800 zł</w:t>
      </w:r>
    </w:p>
    <w:p>
      <w:pPr>
        <w:pStyle w:val="Zwykytekst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na organizację „Dni Czechowic-Dziedzic”</w:t>
        <w:tab/>
        <w:t>20 596 zł</w:t>
      </w:r>
    </w:p>
    <w:p>
      <w:pPr>
        <w:pStyle w:val="Zwykytekst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na projekt trasy rowerowej „Greenway Kraków – Morawy – Wiedeń”</w:t>
        <w:tab/>
        <w:t>1 75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 Zmniejszono wydatki budżetu gminy o kwotę 1 796 756 zł w tym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 zakresie rolnictwa</w:t>
        <w:tab/>
        <w:t>11 00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 zakresie zadań inwestycyjnych na drogach</w:t>
        <w:tab/>
        <w:t>518 342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 zakresie zadań inwestycyjnych kanalizacji sanitarnej</w:t>
        <w:tab/>
        <w:t xml:space="preserve">1 267 414 zł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. Zwiększono przychody budżetu gminy o kwotę 326 811 zł w tym z tyt.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życzek</w:t>
        <w:tab/>
        <w:t>200 00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innych rozliczeń krajowych</w:t>
        <w:tab/>
        <w:t>68 411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nadwyżki z lat ubiegłych </w:t>
        <w:tab/>
        <w:t>58 40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 Zmniejszono przychody budżetu gminy o kwotę 1 867 414 zł w tym z tyt.:</w:t>
      </w:r>
    </w:p>
    <w:p>
      <w:pPr>
        <w:pStyle w:val="Zwykytekst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życzki na zad. inwest. „Budowa kolektora sanitarnego KS-1 od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ej Gminy do ul.Ślepej”</w:t>
        <w:tab/>
        <w:t>27 489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życzki na zad. inwest. „Budowa kanalizacji sanitarnej w ulicach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łębia, Działkowa, Żużlowa”</w:t>
        <w:tab/>
        <w:t>111 750 zł</w:t>
      </w:r>
    </w:p>
    <w:p>
      <w:pPr>
        <w:pStyle w:val="Zwykytekst"/>
        <w:tabs>
          <w:tab w:val="clear" w:pos="709"/>
          <w:tab w:val="right" w:pos="8505" w:leader="none"/>
        </w:tabs>
        <w:ind w:left="240" w:hanging="0"/>
        <w:rPr/>
      </w:pPr>
      <w:r>
        <w:rPr>
          <w:rFonts w:cs="Arial" w:ascii="Arial" w:hAnsi="Arial"/>
        </w:rPr>
        <w:t>- pożyczki na zad. inwest. „Budowa kolektora sanitarnego w rejonie</w:t>
      </w:r>
    </w:p>
    <w:p>
      <w:pPr>
        <w:pStyle w:val="Zwykytekst"/>
        <w:tabs>
          <w:tab w:val="clear" w:pos="709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iedla Topolowa-Górnicza”</w:t>
        <w:tab/>
        <w:t>1 128 175 zł</w:t>
      </w:r>
    </w:p>
    <w:p>
      <w:pPr>
        <w:pStyle w:val="Zwykytekst"/>
        <w:tabs>
          <w:tab w:val="clear" w:pos="709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kredytu w zakresie dróg</w:t>
        <w:tab/>
        <w:t>600 000 zł</w:t>
      </w:r>
    </w:p>
    <w:p>
      <w:pPr>
        <w:pStyle w:val="Zwykytekst"/>
        <w:tabs>
          <w:tab w:val="clear" w:pos="709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ami Burmistrza dokonano następujących zmian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Zwiększono dochody budżetu gminy o kwotę 336 144 zł</w:t>
        <w:tab/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tytułu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i celowych otrzymanych z budżetu państwa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realizację zadań bieżących z zakresu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ministracji rządowej zleconych gminom</w:t>
        <w:tab/>
        <w:t>94 276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i celowych otrzymanych z budżetu państwa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realizację własnych zadań gmin</w:t>
        <w:tab/>
        <w:t>241 842 zł</w:t>
        <w:tab/>
        <w:tab/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części rekompensującej subwencji ogólnej dla gmin</w:t>
        <w:tab/>
        <w:t>26 zł</w:t>
        <w:tab/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Zwiększono wydatki budżetu gminy o kwotę  336 118 zł</w:t>
        <w:tab/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a realizację zadań bieżących z zakresu administracji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ządowej zleconych gminom</w:t>
        <w:tab/>
        <w:t>94 276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a realizację własnych zadań gmin</w:t>
        <w:tab/>
        <w:t xml:space="preserve">241 842 zł  </w:t>
      </w:r>
    </w:p>
    <w:p>
      <w:pPr>
        <w:pStyle w:val="Zwykytekst"/>
        <w:tabs>
          <w:tab w:val="clear" w:pos="709"/>
          <w:tab w:val="right" w:pos="8505" w:leader="none"/>
        </w:tabs>
        <w:ind w:left="3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wyniku dokonanych zmian plan budżetu gminy Czechowice-Dziedzice na 31.12.2003 rok wynosił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ochody            -    64 600 154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zychody         -      6 905 669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ydatki              -   70 944 446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ozchody           -        561 377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chody budżetu gminy za 2003 roku zostały  zrealizowane w wysokości 62 006 649 zł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j. 96,0 % planu dochodów.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ychody budżetu gminy za 2003 roku zostały zrealizowane w wysokości  6 557 419 zł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j. 95,0 % planu przychodów.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datki budżetu gminy za 2003 roku zostały  zrealizowane w wysokości 66 776 884 zł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j. 94,1 % planu wydatków.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chody budżetu gminy za 2003 roku zostały zrealizowane w wysokości  560 613 zł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j. 99,9 % planu rozchodów.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łacono pożyczki i kredyty długoterminowe do:</w:t>
      </w:r>
    </w:p>
    <w:p>
      <w:pPr>
        <w:pStyle w:val="Zwykytekst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Wojewódzkiego Funduszu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rodowiska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Gospodarki Wodnej w Katowicach w wysokości               </w:t>
        <w:tab/>
        <w:t xml:space="preserve">    377 413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u Ochrony Środowiska w wysokości                            </w:t>
        <w:tab/>
        <w:t>183 20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zadłużenia Gminy z tytułu długoterminowych pożyczek i kredytów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dzień 31.12.2003 r. wynosił 3 741 665 zł  w tym: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ojewódzki Fundusz Ochrony Środowiska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Gospodarki Wodnej w wysokości  2 199 889 zł</w:t>
        <w:tab/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ank Ochrony Środowiska w wysokości 446 776 zł</w:t>
        <w:tab/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ank Spółdzielczy Czechowice-Dziedzice/Bestwina  595 000 zł</w:t>
      </w:r>
    </w:p>
    <w:p>
      <w:pPr>
        <w:pStyle w:val="Zwykytekst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INVEST-BANK w Katowicach  500 000 zł</w:t>
      </w:r>
    </w:p>
    <w:sectPr>
      <w:type w:val="nextPage"/>
      <w:pgSz w:w="11906" w:h="16838"/>
      <w:pgMar w:left="1152" w:right="1152" w:gutter="0" w:header="0" w:top="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24:00Z</dcterms:created>
  <dc:creator>*</dc:creator>
  <dc:description/>
  <dc:language>en-US</dc:language>
  <cp:lastModifiedBy>*</cp:lastModifiedBy>
  <cp:lastPrinted>2004-03-04T07:38:00Z</cp:lastPrinted>
  <dcterms:modified xsi:type="dcterms:W3CDTF">2004-05-05T05:24:00Z</dcterms:modified>
  <cp:revision>2</cp:revision>
  <dc:subject/>
  <dc:title>  A</dc:title>
</cp:coreProperties>
</file>