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2124"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la Nr XXI/249 /04</w:t>
      </w:r>
    </w:p>
    <w:p>
      <w:pPr>
        <w:pStyle w:val="Normal"/>
        <w:ind w:left="1416" w:firstLine="708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ady Miejskiej w Czechowicach–Dziedzicach</w:t>
      </w:r>
    </w:p>
    <w:p>
      <w:pPr>
        <w:pStyle w:val="Normal"/>
        <w:ind w:left="2124" w:firstLine="708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dnia 8 marca 2004 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prawie rozpatrzenia skargi Pani L. W.( </w:t>
      </w:r>
      <w:r>
        <w:rPr>
          <w:rFonts w:cs="Arial" w:ascii="Arial" w:hAnsi="Arial"/>
          <w:sz w:val="20"/>
          <w:szCs w:val="20"/>
        </w:rPr>
        <w:t xml:space="preserve">.(u.o.o.d.o)*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 Dyrektora Zespołu Szkół Nr 1 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zechowicach-Dziedzica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18 ust.2 pkt 15 ustawy z dnia 8 marca 1990 r. o samorządzie gminnym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t. j. Dz. U. z 2001 r. Nr 142, poz. 1591, ze zm.), art. 229 pkt 3 ustawy z dnia 14 czerwca 1960 r. Kodeks postępowania administracyjnego ( t. j. z 2000 r. Dz. U. Nr 98, poz. 1071, ze zm.), po rozpatrzeniu przez Komisję Rewizyjną skargi Pani L.W. ( u.o.o.d.o) * zamieszkałej w Czechowicach-Dziedzicach przy ul. (u.o.o.d.o)* na Dyrektora Zespołu Szkół Nr 1 w Czechowicach-Dziedzicach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ada Miejska w Czechowicach-Dziedzi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la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znać skarg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bezzasadną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powodów zawartych w uzasadnieniu do uchwały, będącego jej integralną częścią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664" w:firstLine="6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XXI 249/04</w:t>
      </w:r>
    </w:p>
    <w:p>
      <w:pPr>
        <w:pStyle w:val="Normal"/>
        <w:ind w:left="5664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ejskiej  w Czechowicach-Dziedzicach </w:t>
      </w:r>
    </w:p>
    <w:p>
      <w:pPr>
        <w:pStyle w:val="Normal"/>
        <w:ind w:left="5664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 po rozpatrzeniu skargi Pani L.W.(u.o.o.d.o)* w dniu 1 marca 2004 r. i po zapoznaniu się z dodatkowymi dokumentami a także po wyjaśnieniach  złożonych przez pana Wojciecha Mika dyrektora Zespołu Szkół Nr 1 w Czechowicach-Dziedzicach stwierdza, że Pani L.W. (u.o.o.d.o)* nie posiadała zgody na świadczenie usług pielęgniarki szkolnej w Zespole Szkół Nr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 zapoznała się z dokumentami przedłożonymi przez Dyrektora Zespołu Szkół Nr 1, z których wynika, że  wyraził pisemną zgodę innemu podmiotowi. Zdaniem Komisji Rewizyjnej konflikt w tej sprawie w dużej mierze spowodowany jest przez NF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rąc pod uwagę powyższe Komisja Rewizyjna wnioskuje o uznanie skargi Pani L.W.(u.o.o.d.o.)* na działalność Dyrektora Zespołu Szkół Nr 1 w Czechowicach-Dziedzicach Pana Wojciecha Mika za bezzasadn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(u.o.o.d.o)* - ustawa o ochronie danych osobowych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7:00Z</dcterms:created>
  <dc:creator>rgabrys</dc:creator>
  <dc:description/>
  <cp:keywords/>
  <dc:language>en-US</dc:language>
  <cp:lastModifiedBy>rgabrys</cp:lastModifiedBy>
  <dcterms:modified xsi:type="dcterms:W3CDTF">2013-08-02T08:31:00Z</dcterms:modified>
  <cp:revision>4</cp:revision>
  <dc:subject/>
  <dc:title/>
</cp:coreProperties>
</file>