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X/213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stycznia 2004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: przyznania dodatku specjalnego Burmistrzowi Czechowic-Dziedzi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podstawie art.18 ust. 2  pkt 2 ustawy z dnia 8 marca 1990 roku o samorządzie gminnym ( t.j. Dz. U. z 2001 r. Nr 142, poz.1591  ze zm. ), art. 20 ust. 1 i 3 ustawy z dnia 22 marca 1990 r. o pracownikach samorządowych ( j.t. Dz. U. z 2001 r. Nr 142, poz. 1593 ze zm. ) oraz § 7 rozporządzenia Rady Ministrów z dnia 11 lutego 2003 r. w sprawie zasad  wynagradzania i wymagań kwalifikacyjnych pracowników samorządowych zatrudnionych w urzędach gmin, starostwach powiatowych i urzędach marszałkowskich ( Dz. U. Nr 33, poz. 264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znać  Burmistrzowi Czechowic-Dziedzic dodatek specjalny w wysokości 30 % łącznego wynagrodzenia zasadniczego i dodatku funkcyjnego ustalonego Uchwałą Nr III/20/02 Rady Miejskiej  w Czechowicach-Dziedzicach z dnia 10 grudnia 2002 r. w sprawie ustalenia wynagrodzenia dla Burmistrza Czechowic-Dziedzic tj. w wysokości  1.792,50 zł ( słownie :  jeden tysiąc siedemset dziewięćdziesiąt dwa złote pięćdziesiąt groszy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dnia 19 listopad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07:00Z</dcterms:created>
  <dc:creator>UM</dc:creator>
  <dc:description/>
  <dc:language>en-US</dc:language>
  <cp:lastModifiedBy>UM</cp:lastModifiedBy>
  <dcterms:modified xsi:type="dcterms:W3CDTF">2004-01-27T07:07:00Z</dcterms:modified>
  <cp:revision>1</cp:revision>
  <dc:subject/>
  <dc:title>Uchwała Nr XIX/213/04</dc:title>
</cp:coreProperties>
</file>