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210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stycz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sad sprzedaży lokali mieszkalnych i użytkowych stanowiących własność Gminy Czechowice-Dziedzice oraz zasad udzielania bonifikat  od ceny ich sprzedaż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2 pkt 9 lit.”a”, art. 40 ust.2 pkt 3, art.41 ust.1, art. 42 ustawy z dnia 8 marca 1990r. o samorządzie gminnym ( t.j. Dz.U. z 2001r. Nr 142, poz. 1591 ze zm.), art. 34 ust.6, art. 68 ust.1 pkt 7 ustawy z dnia 21 sierpnia 1997r. o gospodarce nieruchomościami ( t.j. Dz.U. z 2000r. Nr 46, poz./ 543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W uchwale Nr XLIX/300/98 Rady Miejskiej w Czechowicach-Dziedzicach z dnia 5 maja 1998r. w sprawie określenia zasad sprzedaży lokali mieszkalnych i użytkowych stanowiących własność Gminy Czechowice-Dziedzice oraz zasad udzielania bonifikat od ceny ich sprzedaży ( zm. uchwałą Nr IX/63/99 z dnia 23 marca 1999r. oraz uchwałą Nr XVI/149/03 z dnia 28 października 2003r.) w § 2 w pkt 4 skreśla się lit.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ę podaje się do wiadomości przez wywieszenie na tablicy ogłoszeń w Urzędzie Miejskim w Czechowicach-Dziedzicach oraz w prasie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po upływie 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13:00Z</dcterms:created>
  <dc:creator>*</dc:creator>
  <dc:description/>
  <dc:language>en-US</dc:language>
  <cp:lastModifiedBy>*</cp:lastModifiedBy>
  <dcterms:modified xsi:type="dcterms:W3CDTF">2004-01-27T07:27:00Z</dcterms:modified>
  <cp:revision>1</cp:revision>
  <dc:subject/>
  <dc:title>Uchwała Nr XIX/210/04</dc:title>
</cp:coreProperties>
</file>